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13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ный управляющий МУП «Племсовхоз имени А.М. Дзюбенко» Малинен Ирина Николаевна, действующая на основании Решения Арбитражного суда Республики Карелия по делу №А26-7965/2009 от 24.03.2011г., Определения Арбитражного суда Республики Карелия от 22.09.2011г. о продлении срока конкурсного производства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МУП «Племсовхоз имени А.М. Дзюбенко) (далее – Должник) перечисляет на расчетный счет Должника, задаток</w:t>
      </w:r>
      <w:r>
        <w:rPr>
          <w:sz w:val="22"/>
        </w:rPr>
        <w:t xml:space="preserve"> в размере __________________ (20% от начальной стоимости лота №__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МУП «Племсовхоз имени А.М. Дзюбенко». В состав лота №___ входит 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продажи имущества Должника путем публичного предложения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торгах, не признан Победителем торгов, в установленный срок отозвал свою заявку, а также когда продажа имущества Должника путем публичного предложения признана несостоявшейся или отменена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УП «Племсовхоз имени А.М. Дзюбенко»</w:t>
      </w:r>
    </w:p>
    <w:p>
      <w:pPr>
        <w:pStyle w:val="Normal"/>
        <w:ind w:left="567" w:hanging="0"/>
        <w:jc w:val="both"/>
        <w:rPr/>
      </w:pPr>
      <w:r>
        <w:rPr/>
        <w:t>Республика Карелия, г.Сортавала, п.Хаапалампи</w:t>
      </w:r>
    </w:p>
    <w:p>
      <w:pPr>
        <w:pStyle w:val="Normal"/>
        <w:ind w:left="567" w:hanging="0"/>
        <w:jc w:val="both"/>
        <w:rPr/>
      </w:pPr>
      <w:r>
        <w:rPr/>
        <w:t>ИНН/КПП 1007001774/100701001</w:t>
      </w:r>
    </w:p>
    <w:p>
      <w:pPr>
        <w:pStyle w:val="Normal"/>
        <w:ind w:left="567" w:hanging="0"/>
        <w:jc w:val="both"/>
        <w:rPr/>
      </w:pPr>
      <w:r>
        <w:rPr/>
        <w:t>БИК 048602818</w:t>
      </w:r>
    </w:p>
    <w:p>
      <w:pPr>
        <w:pStyle w:val="Normal"/>
        <w:ind w:firstLine="567"/>
        <w:rPr/>
      </w:pPr>
      <w:r>
        <w:rPr/>
        <w:t>Р/сч № 40702810021040000017 в Карельском РФ ОАО «Россельхозбанк» г.Петрозаводск</w:t>
      </w:r>
    </w:p>
    <w:p>
      <w:pPr>
        <w:pStyle w:val="Normal"/>
        <w:ind w:left="567" w:hanging="0"/>
        <w:jc w:val="both"/>
        <w:rPr/>
      </w:pPr>
      <w:r>
        <w:rPr/>
        <w:t>К/сч № 301018103000000008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МУП «Племсовхоз им. А.М. Дзюбенко»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 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48:00Z</dcterms:created>
  <dc:creator>ws27</dc:creator>
  <dc:description/>
  <dc:language>en-US</dc:language>
  <cp:lastModifiedBy>User</cp:lastModifiedBy>
  <cp:lastPrinted>2011-06-23T16:48:00Z</cp:lastPrinted>
  <dcterms:modified xsi:type="dcterms:W3CDTF">2013-04-19T04:48:00Z</dcterms:modified>
  <cp:revision>2</cp:revision>
  <dc:subject/>
  <dc:title>ДОГОВОР О ЗАДАТКЕ</dc:title>
</cp:coreProperties>
</file>