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 муниципального образования г.Сортавал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город Сортавала, поселок Хаапалампи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3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дание откормочника пл.793,6 кв.м. инв. №79, расположенное по адресу: Республика Карелия, г.Сортавала. пос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дание откормочника пл.763,7 кв.м. инв.№78, расположенное по адресу: Республика Карелия, г.Сортавала, пос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дание коровника на 200 голов пл. 1843,6 кв.м. инв.№95, расположенное по адресу: Республика Карелия, г.Сортавала, пос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дание маточника пл.2028,6 кв.м. инв.№81, расположенное по адресу: Республика карелия, г.Сортавала, пос.Туокслах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3 г. и заканчивается 05.06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Заявка на участие в торгах должна содержать: наименование, опф, юрид адрес (для юр. лиц), ФИО, паспортные данные, адрес заявителя (для физ. лиц). Документы (заверенные копии) прилагаемые к заявке: устав, одобрение сделки (для юр. лиц), свидетельство ИНН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Задаток перечисляется на расчетный счет Должника. Возврат задатка осуществляется в течении 5(пяти) рабочих дней с момента подведения результатов торгов всем участникам, за исключением победителя.   Реквизиты счетов, на которые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0:0 (83 700.00 руб.) - 2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в 0:0 (75 330.00 руб.) - 0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3 в 0:0 (66 960.00 руб.) - 0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в 0:0 (58 590.00 руб.) - 1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3 в 0:0 (50 220.00 руб.) - 1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3 в 0:0 (41 850.0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0:0 (33 48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25 110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0:0 (16 740.00 руб.) - 0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0:0 (75 600.00 руб.) - 2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в 0:0 (68 040.00 руб.) - 0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3 в 0:0 (60 480.00 руб.) - 0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в 0:0 (52 920.00 руб.) - 1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3 в 0:0 (45 360.00 руб.) - 1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3 в 0:0 (37 800.0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0:0 (30 24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22 680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0:0 (15 120.00 руб.) - 0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0:0 (144 900.00 руб.) - 2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в 0:0 (130 410.00 руб.) - 0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3 в 0:0 (115 920.00 руб.) - 0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в 0:0 (101 430.00 руб.) - 1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3 в 0:0 (86 940.00 руб.) - 1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3 в 0:0 (72 450.0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0:0 (57 96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43 470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0:0 (28 980.00 руб.) - 0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0:0 (115 200.00 руб.) - 2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в 0:0 (103 680.00 руб.) - 0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3 в 0:0 (92 160.00 руб.) - 0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в 0:0 (80 640.00 руб.) - 1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3 в 0:0 (69 120.00 руб.) - 1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3 в 0:0 (57 600.0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0:0 (46 08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34 560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0:0 (23 040.00 руб.) - 05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июня 2013г. в 12.00 час. Республика Карелия, г.Петрозаводск, ул.Правды, д.29, оф.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обедителем предложения конкурсн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 на расчетный счет Должника 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04-19T08:31:00Z</dcterms:modified>
  <cp:revision>2</cp:revision>
  <dc:subject/>
  <dc:title>3</dc:title>
</cp:coreProperties>
</file>