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упли-продажи имущества (*)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» __________ 2013г.                                                                                          г.Петрозаводск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ОАО «Кондопожская птицефабрика»</w:t>
      </w:r>
      <w:r>
        <w:rPr/>
        <w:t>, именуемое в дальнейшем «Продавец», в лице конкурсного управляющего Ковылева А.Л., действующего на основании Решения арбитражного суда Республики Карелия от 01.03.2012г. по делу А26-6444/2011, с одной стороны, 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/>
        </w:rPr>
        <w:t>________________________________________</w:t>
      </w:r>
      <w:r>
        <w:rPr>
          <w:bCs/>
          <w:color w:val="000000"/>
          <w:spacing w:val="-5"/>
        </w:rPr>
        <w:t xml:space="preserve">, </w:t>
      </w:r>
      <w:r>
        <w:rPr/>
        <w:t xml:space="preserve">именуемое в дальнейшем «Покупатель», в лице ________________,  </w:t>
      </w:r>
      <w:r>
        <w:rPr>
          <w:bCs/>
          <w:color w:val="000000"/>
          <w:spacing w:val="-5"/>
        </w:rPr>
        <w:t>действующего на основании Устава</w:t>
      </w:r>
      <w:r>
        <w:rPr/>
        <w:t>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1. Предмет 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1. На основании протокола о результатах проведения в электронной форме торгов в форме публичного предложения по продаже имущества должника ОАО «Кондопожская птицефабрика», Продавец продает, а Покупатель покупает следующее имущество: </w:t>
      </w:r>
      <w:r>
        <w:rPr>
          <w:b/>
          <w:bCs/>
        </w:rPr>
        <w:t xml:space="preserve">_______________________________________________________________________________, </w:t>
      </w:r>
      <w:r>
        <w:rPr>
          <w:color w:val="000000"/>
          <w:spacing w:val="-10"/>
        </w:rPr>
        <w:t>далее по тексту «имущество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2. Порядок и условия передачи имуществ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1. Продавец обязуется произвести передачу имущества, а Покупатель принять его в 5-ти дневный срок со дня поступления продажной цены имущества на расчетный счет Продавц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2. Приемка-передача имущества производится по передаточному акту, подписанному надлежаще уполномоченными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3. Риск случайной порчи и (или) уничтожения имущества переходит с Продавца на Покупателя с момента подписания акта приема-передач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 xml:space="preserve">3. Сумма платежей и порядок расчетов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1. Установленная по результатам торгов в форме аукциона продажная цена имущества, являющегося предметом настоящего договора, составляет </w:t>
      </w:r>
      <w:r>
        <w:rPr>
          <w:b/>
        </w:rPr>
        <w:t>_____________________________________________________________</w:t>
      </w:r>
      <w:r>
        <w:rPr/>
        <w:t xml:space="preserve">, в том числе НДС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2. Покупатель обязуется уплатить продажную цену имущества в 10-тидневный срок с момента подписания настоящего договора по реквизитам, указанным в п.8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1. Продавец несет ответственность за несоблюдение условий настоящего договора в соответствии с действующ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 Покупатель несет имущественную ответственность в полном объеме за сохранность переданного ему по акту имущества с учетом его технического состояния до момента подписания акта приема-передачи.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5. Право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1. Имущество переходит в собственность Покупателя с момента подписания Акта приема-передачи. Право пользования, владения и распоряжения имуществом возникает с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1. Продавец обязан:  </w:t>
      </w:r>
    </w:p>
    <w:p>
      <w:pPr>
        <w:pStyle w:val="Normal"/>
        <w:spacing w:lineRule="exact" w:line="240"/>
        <w:jc w:val="both"/>
        <w:rPr/>
      </w:pPr>
      <w:r>
        <w:rPr/>
        <w:t>6.1.1. Передать имущество Покупателю в срок, установленный настоящим договоро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6.2. Продавец имеет право:</w:t>
      </w:r>
    </w:p>
    <w:p>
      <w:pPr>
        <w:pStyle w:val="Normal"/>
        <w:spacing w:lineRule="exact" w:line="240"/>
        <w:jc w:val="both"/>
        <w:rPr/>
      </w:pPr>
      <w:r>
        <w:rPr/>
        <w:t>6.2.1. Контролировать исполнение Покупателем обязательств по настоящему договор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7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2. В случае невозможности разрешить споры и разногласия, возникшие по настоящему договору, путем переговоров, они подлежат разрешению в соответствии с действующим законодательством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положений договора. В случае необходимости стороны договариваются о замене недействительного положения положением, соответствующим законодательств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4. Настоящий договор составлен в четырех экземплярах, имеющих одинаковую юридическую силу, по два для каждой стороны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5. Договор вступает в силу с момента подписания и действует до  выполнения сторонами обязательств по договору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ое акционерное общество «Кондопожская птицефабрика»</w:t>
      </w:r>
    </w:p>
    <w:p>
      <w:pPr>
        <w:pStyle w:val="Normal"/>
        <w:jc w:val="both"/>
        <w:rPr/>
      </w:pPr>
      <w:r>
        <w:rPr/>
        <w:t>Юридический адрес: Республика Карелия, г.Кондопога, ул.Кондопожская</w:t>
      </w:r>
    </w:p>
    <w:p>
      <w:pPr>
        <w:pStyle w:val="Normal"/>
        <w:jc w:val="both"/>
        <w:rPr/>
      </w:pPr>
      <w:r>
        <w:rPr/>
        <w:t>Почтовый адрес: 185031, Республика Карелия, г.Петрозаводск, ул.Виданская, 15-В</w:t>
      </w:r>
    </w:p>
    <w:p>
      <w:pPr>
        <w:pStyle w:val="Normal"/>
        <w:jc w:val="both"/>
        <w:rPr/>
      </w:pPr>
      <w:r>
        <w:rPr/>
        <w:t>ИНН 1003008031, КПП 100301001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Расчетный счет №40702810800030000807 в </w:t>
      </w:r>
      <w:r>
        <w:rPr>
          <w:color w:val="000000"/>
          <w:spacing w:val="-4"/>
        </w:rPr>
        <w:t xml:space="preserve">Филиале ОАО «ОФК Банк» в Петрозаводске г.Петрозаводск, БИК 048602828, к/с 30101810400000000828 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               ПОКУПАТЕЛЬ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Конкурсный управляющий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ОАО «Кондопожская птицефабрика»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</w:t>
      </w:r>
      <w:r>
        <w:rPr/>
        <w:t xml:space="preserve">А.Л. Ковылев                                                                  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  <w:t>(*) В текст Договора могут быть внесены изменения в зависимости от номера Ло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40"/>
      <w:ind w:right="-284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5:00Z</dcterms:created>
  <dc:creator>User</dc:creator>
  <dc:description/>
  <cp:keywords/>
  <dc:language>en-US</dc:language>
  <cp:lastModifiedBy>Сергей Михайлович</cp:lastModifiedBy>
  <cp:lastPrinted>2012-11-13T14:37:00Z</cp:lastPrinted>
  <dcterms:modified xsi:type="dcterms:W3CDTF">2013-04-19T10:45:00Z</dcterms:modified>
  <cp:revision>2</cp:revision>
  <dc:subject/>
  <dc:title>Договор №</dc:title>
</cp:coreProperties>
</file>