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ндопожская птице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225, Республика Карелия, г.Кондопога, ул.Кондопожская, ОГРН 1041002932740, ИНН 1003008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4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исание лота содержится в Приложении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ветблока с забойным цехом, здание автогаража с РММ, здание навеса на 24 а/м, нефтехранилище, здание птичника № 10, здание птичника № 11, здание птичника № 15-1, здание птичника №  15-2, здание птичника № 4, здание птичника № 9, здание птичника № 13, здание птичника №14, здание птичника № 5, здание птичника № 6, здание птичника № 7, здание птичника № 8, здание столовой с пристройкой для буфета, комплект распределительного устро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илорамы, здание склада и закрытого бокса, здание бригадного домика, здание инкубатора, здание столярного цеха, здание бытовки слесарей, здание агрегата витаминной муки, пожарный резервуар, водонапорная башня, шкаф ВРУ 1-18-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3 г. и заканчивается 09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на электронную площадку «Российский аукционный дом» (сайт http://lot-online.ru/e-auction/mainpage.xhtml).  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и проводятся путем публичного предложения, задаток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орги проводятся путем публичного предложения, задаток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 6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4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3 в 0:0 (31 688 1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30 103 695.00 руб.) - 1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в 0:0 (28 519 29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6 934 885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25 350 48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3 в 0:0 (16 479 9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15 655 905.00 руб.) - 1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в 0:0 (14 831 91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4 007 915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13 183 92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3 в 0:0 (1 717 2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1 631 340.00 руб.) - 1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в 0:0 (1 545 48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459 62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1 373 760.00 руб.) - 09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одписывается в день получения заявки, содержащ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после подписания протокола о результатах торгов. Оплата имущества производится победителем в течение 1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бедителем в течение 10 дней с момента подписания договора купли-продажи. Открытое акционерное общество «Кондопожская птицефабрика»  Юридический адрес: Республика Карелия, г.Кондопога, ул.Кондопожская  Почтовый адрес: 185031, Республика Карелия, г.Петрозаводск, ул.Виданская, 15-В  ИНН 1003008031, КПП 100301001  Расчетный счет №40702810800030000807 в Филиале ОАО «ОФК Банк» в Петрозаводске г.Петрозаводск, БИК 048602828, к/с 301018104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4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3-04-20T10:24:00Z</dcterms:modified>
  <cp:revision>2</cp:revision>
  <dc:subject/>
  <dc:title>3</dc:title>
</cp:coreProperties>
</file>