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282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е унитарное предприятие «Энергоснабжающая компания п. Атиг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23075, Свердловская область, Нижнесергинский район, р.п. Атиг, ул. </w:t>
            </w:r>
            <w:r>
              <w:rPr>
                <w:sz w:val="28"/>
                <w:szCs w:val="28"/>
                <w:lang w:val="en-US"/>
              </w:rPr>
              <w:t>Урицкого, д.17, ОГРН 1069646009707, ИНН 664601264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микин Вадим Валерь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РО АУ "РАЗВИТИЕ" (Некоммерческое партнерство "Саморегулируемая организация арбитражных управляющих "Развитие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1437/20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Решение от 07.10.201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бъекты недвижимости (сооружения) для предоставления жилищно-коммунальных услу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дания и сооружения для предоставления жилищно-коммунальных услу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котельная, тепловая се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котельные, сооружения и здани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объекты недвижимости для предоставления услуг ЖКХ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объекты недвижимости для предоставления услуг ЖКХ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Нежилое помещение в составе склад, коридор, туале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пристроенное нежилое помещени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2 гаража, 10 единиц транспортной техни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 с открытой формой подачи предложений с лота № 1 по лот № 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 с лота № 7 по лот № 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4.2013 г. и заканчивается 31.05.2013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Торги проводятся в электронной форме на площадке ОАО «Российский аукционный дом» (www.lot-online.ru), в порядке, предусмотренном Регламентом системы электронных торгов при проведении электронных торгов в рамках реализации имущества лиц, находящихся в состоянии банкротства ОАО «Российский аукционный дом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51 6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5 20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84 40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45 25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670 945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61 92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4 180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32 980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113 516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установлен в размере 5 процентов от начальной цены лота, указанной в информационном сообщении о проведении торгов по продаже имущества. Обязанность Претендента по перечислению Задатка считается исполненной в момент зачисления денежных средств на расчетный счет организатора торгов. В случае победы Претендента на торгах Задаток Претенденту не возвращается и засчитывается в счет исполнения обязательства победившего на торгах Претендента по уплате итоговой цены лота, реализованного на торгах. Сумма Задатка возвращается Претенденту, не являющемуся победителем торгов, в течение пяти рабочих дней со дня подписания протокола о результатах проведения торгов в случаях: отказа Претендента от участия в торгах до окончания срока приема заявок на участие в торгах; принятия решения о невозможности допуска Претендента к участию в торгах; объявления торгов несостоявшимися, непризнания Претендента победителем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 40802810100200005757 в Банке «Нейва» ООО г. Екатеринбург к/с 30101810400000000774 БИК 046577774, ИНН 666101680284, получатель - Пермикин Вадим Валерьевич Индивидуальный предприниматель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5 032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904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3 688 0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2 905 0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13 418 9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1 238 5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83 6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659 6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2 270 33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51 6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5 20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84 40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45 25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670 945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61 92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4 18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32 98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113 516.5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предложившее наибольшую цену за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3 г. в 16:00, на сайте электронной площад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заключается в течение десяти дней с момента подписания протокола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полностью оплатить имущество в течение тридцати дней с момента подписания договора купли-продажи по реквизитам:  р/с 40802810100200005757 в Банке «Нейва» ООО г. Екатеринбург к/с 30101810400000000774 БИК 046577774, ИНН 666101680284, получатель - Пермикин Вадим Валерьевич Индивидуальный предприниматель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ндивидуальный предприниматель Пермикин Вадим Валерьевич (ИНН 666101680284, КПП , адрес: 620000, г. Екатеринбург, а/я 745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(343) 365-00-52; (343) 365-00-7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ermikin_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4.201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2:40:00Z</dcterms:created>
  <dc:creator>Просвирницына Рина</dc:creator>
  <dc:description/>
  <dc:language>en-US</dc:language>
  <cp:lastModifiedBy>manager</cp:lastModifiedBy>
  <cp:lastPrinted>2010-11-10T17:05:00Z</cp:lastPrinted>
  <dcterms:modified xsi:type="dcterms:W3CDTF">2013-04-22T12:40:00Z</dcterms:modified>
  <cp:revision>2</cp:revision>
  <dc:subject/>
  <dc:title>3</dc:title>
</cp:coreProperties>
</file>