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ПМ-Коми» именуемое в дальнейшем «Продавец», в лице конкурсного управляющего Куликовского Сергея Станиславовича, действующего на основании Определения Арбитражного суда республики Коми от 05 декабря 2011г. по делу №А29-4465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345915,00 (Триста сорок пять тысяч девятьсот пятнадцать) руб. (далее - "Задаток") по следующим реквизитам: р/сч: 40702810428000008275, 40702810528000018275 в КОМИ ОСБ 8617 г. Сыктывкар, к/сч 30101810400000000640, БИК 048702640, ИНН банка 1101044670, КПП банка 112101001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(Лот -1) (Гаражи грузовых автомобилей (назначение: нежилое здание, 1-этажное, общая площадь 1304,2 кв.м., литер Г5, адрес объекта: Республика Коми, город Сыктывкар, Ухтинское шоссе, 38/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жи легкового автотранспорта (назначение: нежилое здание, 1-этажное, общая площадь 65,2 кв.м., литер Г6, адрес объекта: Республика Коми, город Сыктывкар, Ухтинское шоссе, 38/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петчерская автоцеха (назначение: нежилое здание, 1-этажное, общая площадь 45,4 кв.м., литер О, адрес объекта: Республика Коми, город Сыктывкар, Ухтинское шоссе, 38/8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Право аренды земельного участка (кадастровый номер 11:05:0201005:0106, площадью 4510 кв.м.) по договору аренды земельного участка от 13.10.2010 №02/10-115 (в редакции дополнительного соглашения от 07.11.2012г.).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Калинина, д.12, офис 3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4670  ОГРН  1051100465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810428000008275, 40702810528000018275 в КОМИ ОСБ 8617 г. Сыктывк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400000000640, БИК 048702640.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03:00Z</dcterms:created>
  <dc:creator>Юрист</dc:creator>
  <dc:description/>
  <cp:keywords/>
  <dc:language>en-US</dc:language>
  <cp:lastModifiedBy>Владелец</cp:lastModifiedBy>
  <dcterms:modified xsi:type="dcterms:W3CDTF">2013-04-22T10:52:00Z</dcterms:modified>
  <cp:revision>4</cp:revision>
  <dc:subject/>
  <dc:title>ДОГОВОР ЗАДАТКА</dc:title>
</cp:coreProperties>
</file>