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ППМ-Коми», именуемое в дальнейшем «Продавец», в лице конкурсного управляющего Куликовского Сергея Станиславовича, действующего на основании Определения Арбитражного суда республики Коми от 05 декабря 2011г. по делу №А29-4465/2009, с одной стороны и ______________________________, именуемый(ая) в дальнейшем «Покупатель», с другой стороны, заключили настоящий договор о следующ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ущество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</w:t>
      </w:r>
      <w:r>
        <w:rPr>
          <w:sz w:val="22"/>
          <w:szCs w:val="22"/>
        </w:rPr>
        <w:t>С момента государственной регистрации настоящего Договора, к Покупателю переходят права и обязанности по договору аренды земельного участка от 13.10.2010 №02/10-115 (в редакции дополнительного соглашения от 07.11.2012г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Калинина, д.12, офис 3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4670  ОГРН  105110046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428000008275, 40702810528000018275 в КОМИ ОСБ 8617 г. Сыктывк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640, БИК 048702640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4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3-04-20T19:09:00Z</dcterms:modified>
  <cp:revision>3</cp:revision>
  <dc:subject/>
  <dc:title>ДОГОВОР</dc:title>
</cp:coreProperties>
</file>