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В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8, г. Пермь, ул. Кирова, 230, ОГРН 1075903001701, ИНН 5903077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978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ЗИ: Нежилое помещение, общей площадью 56,5 кв.м., расположенное на 1 этаже здания, номер на поэтажном плане 1, инвентарный номер 1830/1/1, по адресу: Пермский край, г. Пермь, Ленинский район, ул. Луначарского, д. 3/2. НИ: 4/100 доли в праве общей долевой собственности на нежилое помещение; 5/100 доли в праве общей долевой собственности на земельный участок под жилой дом. Подробное описание  см. файл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ЗИ: Неж. пом. общей S58,2 кв.м., на 8 этаже здания, номера на поэтажном плане 1-4, 1-5, 1-6, 1-7,  инвен. №1830/8/4, адрес: Пермский край, г. Пермь, Ленинский район, ул. Луначарского, д. 3/2 (Обрем.: сдано в аренду S20,3 кв.м.); 1/8 доля в праве собств. на неж. пом. общей S73,8 кв.м., этаж 8, номера на поэтажном плане 7-13, инвен. №1830/8/9. НИ: 4/100 доли в праве об. дол. собств. на неж. пом.; 4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 ЗИ: Неж. пом. общей S40,1 кв.м., на 8 этаже здания, номера на поэтажном плане 1-3, инвен. №1830/8/3, адрес: Пермский край, г. Пермь, Ленинский район, ул. Луначарского, д. 3/2 (Обрем.: сдано в аренду S40,1 кв.м.); 1/8 доля в праве собств. на неж. пом. общей S73,8 кв.м., этаж 8, номера на поэтажном плане 7-13, инвен. №1830/8/9. НИ: 3/100 доли в праве об. дол. собств. на неж. пом.; 3/100 доли в праве об. дол. собств. на земельный участок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 ЗИ: Неж. пом. общей S41,6 кв.м., на 8 этаже здания, номера на поэтажном плане 1,1-1,1-2, инвен. №1830/8/1, адрес: Пермский край, г. Пермь, Ленинский район, ул. Луначарского, д. 3/2 (Обрем.: сдано в аренду S20,9 и 20,7 кв.м.); 1/8 доля в праве собств. на неж. пом. общей S73,8 кв.м., этаж 8, номера на поэтажном плане 7-13, инвен. №1830/8/9. НИ: 3/100 доли в праве об. дол. собств. на неж. пом.; 3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 ЗИ: Неж. пом. общей S48 кв.м.,  на 8 этаже здания, номера на поэтажном плане 2,2-1,2-2, инвен. №1830/8/11830/8/2, адрес: Пермский край, г. Пермь, Ленинский район, ул. Луначарского, д. 3/2 (Обрем.: сдано в аренду S32,15 и 15,85 кв.м.); 1/8 доля в праве собств. на неж. пом. общей S73,8 кв.м., этаж 8, номера на поэтажном плане 7-13, инвен. №1830/8/9. НИ: 4/100 доли в праве об. дол. собств. на неж. пом.; 4/100 доли в праве об.дол. собств. на з/у под жилой дом. Описание см.«Информация о торгах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 ЗИ: Неж. пом. общей S53,2 кв.м., на 8 этаже здания, номера на поэтажном плане 3,4-2,4-3,4-4,4-5, инвен. № 1830/8/8,  адрес: Пермский край, г. Пермь, Ленинский район, ул. Луначарского, д. 3/2 (Обрем.: сдано в аренду S53,2 кв.м.); 1/8 доля в праве собств. на неж. пом. общей S73,8 кв.м., этаж 8, номера на поэтажном плане 7-13, инвен. № 1830/8/9. НИ: 4/100 доли в праве об. дол. собств. на неж. пом.; 4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 ЗИ: Нежилое помещение, общей S55,7 кв.м., на 8 этаже здания, номера на поэтажном плане 5,5-1,5-2, инвен. № 1830/8/5, адрес: Пермский край, г. Пермь, Ленинский район, ул. Луначарского, д. 3/2 (Обрем.: сдано в аренду S55,7 кв.м.); 1/8 доля в праве собств. на неж. пом. общей S73,8 кв.м., этаж 8, номера на поэтажном плане 7-13, инвен. № 1830/8/9. НИ: 4/100 доли в праве об. дол. собств. на неж. пом.; 4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 ЗИ: Нежилое помещение, общей S39,4 кв.м., на 8 этаже здания, номера на поэтажном плане 4, инвен. № 1830/8/6, адрес: Пермский край, г. Пермь, Ленинский район, ул. Луначарского, д. 3/2 (Обрем.: сдано в аренду S39,4 кв.м.); 1/8 доля в праве собств. на неж. пом. общей S73,8 кв.м., этаж 8, номера на поэтажном плане 7-13, инвен. № 1830/8/9. НИ: 3/100 доли в праве об. дол. собств. на неж. пом.; 3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 ЗИ: Нежилое помещение, общей S42,6 кв.м., на 8 этаже здания, номера на поэтажном плане 4-1, инвен. № 1830/8/7, адрес: Пермский край, г. Пермь, Ленинский район, ул. Луначарского, д. 3/2 (Обрем.: сдано в аренду S42,6 кв.м.); 1/8 доля в праве собств. на неж. пом. общей S73,8 кв.м., этаж 8, номера на поэтажном плане 7-13, инвен. № 1830/8/9. НИ: 3/100 доли в праве об. дол. собств. на неж. пом.; 3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 ЗИ: Неж. пом., общей S75,70 кв.м., на 9 этаже здания, номера на поэтажном плане 1-3, 1-4, инвен. № 1830/9/1/3, адрес: Пермский край, г. Пермь, Ленинский район, ул. Луначарского, д. 3/2 (Обрем.: сдано в аренду S36,5 кв.м.); 1/4 доля в праве собств. на неж. пом. общей S73,8 кв.м., этаж 9, номера на поэтажном плане 6,7,8,9,10,11,12, инвен. № 1830/9/5. НИ: 9/100 доли в праве об. дол. собств. на неж. пом.; 9/100 доли в праве об. дол. собств. на з/у под жилой дом. Описание см.«Инф-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 ЗИ: Неж. пом., общей S39,2 кв.м., на 9 этаже здания, номера на поэтажном плане 1-2, инвен. № 1830/9/1/2, адрес: Пермский край, г. Пермь, Ленинский район, ул. Луначарского, д. 3/2 (Обрем.: сдано в аренду S39,2 кв.м.); 1/4 доля в праве собств. на неж. пом. общей S73,8 кв.м., этаж 9, номера на поэтажном плане 6,7,8,9,10,11,12, инвен. № 1830/9/5. НИ: 3/100 доли в праве об. дол. собств. на неж. пом.; 3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 ЗИ: Неж. пом., общей S44 кв.м., на 9 этаже здания, номер на поэтажном плане 1, инвен. № 1830/9/1/1, адрес: Пермский край, г. Пермь, Ленинский район, ул. Луначарского, д. 3/2 (Обрем.: сдано в аренду S44 кв.м.); 1/4 доля в праве собств. на неж. пом. общей S73,8 кв.м., этаж 9, номера на поэтажном плане 6,7,8,9,10,11,12, инвен. № 1830/9/5. НИ: 3/100 доли в праве об. дол. собств. на неж. пом.; 3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 ЗИ: Неж. пом., общей S49,3 кв.м., на 9 этаже здания, номера на поэтажном плане 2, инвен. № 1830/9/2, адрес: Пермский край, г. Пермь, Ленинский район, ул. Луначарского, д. 3/2 (Обрем.: сдано в аренду S48,4 кв.м.); 1/4 доля в праве собств. на неж. пом. общей S73,8 кв.м., этаж 9, номера на поэтажном плане 6,7,8,9,10,11,12, инвен. № 1830/9/5. НИ: 4/100 доли в праве об. дол. собств. на неж. пом.; 4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 ЗИ: Неж. пом., общей S45,3 кв.м., этаж подвал, номер на поэтажном плане 6, инвен. № 1830/п/6, расположенное адрес: Пермский край, г. Пермь, Ленинский район, ул. Луначарского, д. 3/2 (Обрем.: сдано в аренду S45,3 кв.м.). НИ: 3/100 доли в праве об. дол. собств. на неж. пом.; 3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 ЗИ: Неж. пом., общей S14,8 кв.м., этаж подвал, номер на поэтажном плане 7, инвен. № 1830/п/7, расположенное адрес: Пермский край, г. Пермь, Ленинский район, ул. Луначарского, д. 3/2 (Обрем.: сдано в аренду S14,8 кв.м.). НИ: 1/100 доли в праве об. дол. собств. на неж. пом.; 1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 ЗИ: Неж. пом., общей S60,4 кв.м., этаж подвал, номер на поэтажном плане 8, инвен. № 1830/п/8, расположенное адрес: Пермский край, г. Пермь, Ленинский район, ул. Луначарского, д. 3/2. НИ: 4/100 доли в праве об. дол. собств. на неж. пом.; 4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17 НИ: Неж. пом., общей S16,40 кв.м., этаж подвал, номер на поэтажном плане 3-2, инвен. № 1830/п/3-2, расположенное адрес: Пермский край, г. Пермь, Ленинский район, ул. Луначарского, д. 3/2; 1/100 доли в праве об. дол. собств. на неж. пом.; 1/100 доли в праве об. дол. собств. на з/у под жилой дом. Описание см. «Информация о торгах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 НИ: 1/2 доли в праве общей долевой собственности (общая долевая собственность, доля в праве 1/2) на Неж. пом. общей S54,10 кв.м., технический этаж на отм.+29,70, номера на поэтажном плане 2,8, инвен. № 1830/т/1, расположенное адрес: Пермский край, г. Пермь, Ленинский район, ул. Луначарского, д. 3/2; 4/100 доли в праве об. дол. собств. на неж. пом.; 4/100 доли в праве об. дол. собств. на з/у под жилой дом. Описание см. «Информация о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11.06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. № 1 к Приказу Минэкономразвития РФ №54 от 15.02.20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4 6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3 3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4 61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0 9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0 0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4 1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6 2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7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2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5 0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1 4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11 3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2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2 7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23 0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7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9 2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Т не позднее 10.06.2013. Фактом внесения денежных средств в качестве задатка на участие в торгах претендент подтверждает согласие со всеми условиями проведения торгов, опубликованными в настоящем сообщении,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 ОАО «Фонд имущества Санкт-Петербурга», счет № 40702810635000042666 в ОАО «Банк «Санкт-Петербург», кор.счёт 30101810900000000790, БИК 044030790,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46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33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146 1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809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300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541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962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274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 62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150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614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113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9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27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230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7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292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81 0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7 53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30 71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5 69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6 0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6 3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61 5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3 9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4 63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7 3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1 6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7 30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0 49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5 02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7 06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8 1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3 747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, протокол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25T10:41:00Z</dcterms:modified>
  <cp:revision>11</cp:revision>
  <dc:subject/>
  <dc:title>3</dc:title>
</cp:coreProperties>
</file>