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нусов Валерий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4807900122, ИНН 745211132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7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 для строительства индивидуального жилого дома) площадью 1131 кв.м., кадастровый номер 74:36:0501015:351, жилой дом площадью 353,8 кв.м., кадастровый (условный) номер 74-74-01/544/2010-321 и относящиеся к нему хозяйственные строения и сооружения, расположенные по адресу: Челябинская область, ул. Ясеневая, д. 9 (р-н Центральный, микрорайон №40, участок №193 (стр.)  Обременено ипотекой в силу договора, номер государственной регистрации: 74-74-01/327/2011-488, 74-74-01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  Mercedes-Benz GL 350 CDI 4Matic, 2011 г.в., черный, индефикационный номер (VIN) WDC1648221A754752, рег. знак А945ОМ174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кцион с открытой формой подачи предложений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16:00 (время сервер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выставляется на торги ПОВТОРНО. 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8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8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в срок до «07» июня 2013г. на р/с 40802810292200000036 в  ОАО "СКБ-БАНК" филиал "Челябинский" БИК 047501993 к/с 30101810600000000993  или в кассу Должника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802810292200000036 в  ОАО "СКБ-БАНК" филиал "Челябинский" БИК 047501993 к/с 30101810600000000993  или в к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8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08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9 2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43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1" июня 2013 года в 14 часов 00 минут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и пяти дней с даты подписания протокола о результатах проведения торгов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/с должника №40802810292200000036 в  ОАО "СКБ-БАНК" филиал "Челябинский" БИК 047501993 к/с 30101810600000000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740401001, адрес: 454106, г. Челябинск, ул. Неглинная, д. 21, офис 400, тел. (351) 7373263, факс: (351)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6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3-04-23T11:16:00Z</dcterms:modified>
  <cp:revision>2</cp:revision>
  <dc:subject/>
  <dc:title>3</dc:title>
</cp:coreProperties>
</file>