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торг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0, Архангельская обл., рп. Плесецк, ул. Октябрьская, 86А, ОГРН 1022901467192, ИНН 292000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4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5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ровник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одильное отделение на 72 скотом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лад материа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етсанпорпуск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золятор с ап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ме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ра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10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обязан заключить на электронной площадке договор о задатке и представить документы в соответствии с п. 4.3. приказа Минэкономразвития №54 от 15.02.2010 года. Претендент приобретает статус участника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Возврат -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Галицкий Виталий Иванович ИНН 290100480258 р/с 40802810500010000255 в Архангельском филиале ОАО "ФОНДСЕРВИСБАНК" г.Архангельск к/с 30101810500000000793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Получатель - ООО «Агроторгинвест»  ИНН 2920006776 КПП 292001001  р/с 40702810910052000427  в филиале №5 АКБ МОСОБЛБАНК ОАО  к/с 30101810200000000705 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КПП , адрес: 163071, г.Архангельск, ул.Гайдара, 54, корп.1, кв.102, тел. 9115696229,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avozz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erno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3-04-23T12:01:00Z</dcterms:modified>
  <cp:revision>2</cp:revision>
  <dc:subject/>
  <dc:title>3</dc:title>
</cp:coreProperties>
</file>