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роватихинское МУМППЖКХ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Нижегородская область, Дальнеконстантиновский р-н, с. Муравьиха, ул. Совхозная, д.45, ОГРН 1025201992628, ИНН 52150052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кин Александр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"Саморегулируемая организация "СИБИРСКИЙ ЦЕНТР ЭКСПЕРТОВ АНТИКРИЗИСНОГО УПРАВЛЕНИЯ"  ИНН: 5406245522, ОГРН: 1035402470036, ГРН: 1035402470036 , г. Новосибирск, ул. Писарева, д.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Нижегородской области, дело о банкротстве А43-28663/20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Нижегородской области Решение от 27.03.200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циально-значимый объект - котельная, площадью 310, 2 кв.м., расположена по адресу: Нижегородская область, Дальнеконстантиновский р-н, с. Муравьиха, ул. Совхозная, д.45, котлы «Энергия-3» - 6 шту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3 г. и заканчивается 07.06.201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перед внесением задатка заявитель обязан заключить с организатором торгов договор о задатке. К заявке в форме электронного документа прилагается копия выписка из ЕГРЮЛ, полученная в срок не позднее 30 дней до даты подачи заявки, копии учредительных документов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платежный документ, подтверждающий внесение задатка, письменное обязательство претендента о содержании и обеспечении эксплуатации объекта согласно назначени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осится - перед подачей заявки, возвращается согласно условия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: ИНН: 5215005223, КПП: 521501001, р/с 40702810442190005169 в  Волго-Вятский банк Сбербанка РФ г. Нижний Новгород, БИК 042202603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6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 участник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г., 10:00,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заключает с ним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 купли-продажи.   ИНН: 5215005223, КПП: 521501001, р/с 40702810442190005169 в  Волго-Вятский банк Сбербанка РФ г. Нижний Новгород, БИК 042202603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Бизнес. Экономика. Право.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90787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Нижний Новгород, ул. Бетанкура, д.3, оф.2, тел. 8(831)220-8100, 8-920-077-55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70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4-23T11:41:00Z</dcterms:modified>
  <cp:revision>11</cp:revision>
  <dc:subject/>
  <dc:title>3</dc:title>
</cp:coreProperties>
</file>