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Е. Клемеше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_»________________2013 г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3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Клемешев В.Е., действующий на основании решения Арбитражного суда Самарской области от 22 марта 2010 года по делу № А55-13825/2009, Определения  Арбитражного суда Самарской  области по делу № А55-13825/2009 от 18.01.2013 г.,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2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2088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е участок принадлежат продавцу на праве арен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2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 перечисленная Покупателем в размере _____  (_____________) руб. __ коп.  засчитывается в счет исполнения обязательства Покупателя по оплате приобретаемого им имущества, указанного в п.п. 1.1. настоящего Дого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В случае непоступления денежных средств на расчетный счет Продавца в течение 30 (тридцати) календарных дней со дня подписания договора договор считается расторгнутым, задаток Покупателю не возвраща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3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, 2.4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Настоящий договор вступает в силу с момента его подписания обеими сторон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-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почт. адрес 410028, г. Саратов, а/я 1183, тел. 89053231318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  «</w:t>
        <w:tab/>
        <w:t>»</w:t>
        <w:tab/>
        <w:t xml:space="preserve"> 2013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Клемешев В.Е., действующий на основании решения Арбитражного суда Самарской области от 22 марта 2010 года по делу № А55-13825/2009, Определения  Арбитражного суда Самарской  области по делу № А55-13825/2009 от 18.01.2013 г.,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Недвижимое имущест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2088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Техническое состояние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Настоящий Акт составлен в 3 (трех) экземплярах и является неотъемлемой частью Договора купли-продажи имущества по лоту № 2 от  «___» ___________________ 2013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Продавец денежные средства по оплате недвижимого имущества в размере __________________________________________________ руб. включая НДС,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-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почт. адрес 410028, г. Саратов, а/я 1183, тел. 89053231318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2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32:00Z</dcterms:created>
  <dc:creator>lord</dc:creator>
  <dc:description/>
  <dc:language>en-US</dc:language>
  <cp:lastModifiedBy>User</cp:lastModifiedBy>
  <cp:lastPrinted>2006-11-23T13:06:00Z</cp:lastPrinted>
  <dcterms:modified xsi:type="dcterms:W3CDTF">2013-04-24T18:35:00Z</dcterms:modified>
  <cp:revision>3</cp:revision>
  <dc:subject/>
  <dc:title>ДОГОВОР</dc:title>
</cp:coreProperties>
</file>