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.Е. Клемеш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3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2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9.04.13 г. по 27.05.13 г. открытых торгах в электронной форме посредством публичного предложения по продаже принадлежащего МП ТПАТП-1 имущества включенного в состав лота № 2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рабочи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рабочи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 случае нарушения условия по оплате договора купли-продажи в течение 30 дней с даты его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2, и предназначенного для продажи на электронных торгах, проводимых с 29.04.13 г. по 27.05.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договору о задатке № __по лоту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реализации  1 116 000,00 руб.,  минимальная цена реализации 319 507,90 руб. (включая НДС)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5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3-04-24T18:29:00Z</dcterms:modified>
  <cp:revision>4</cp:revision>
  <dc:subject/>
  <dc:title/>
</cp:coreProperties>
</file>