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.Е. Клемеш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3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1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9.04.13 г. по 27.05.13 г. открытых торгах в электронной форме посредством публичного предложения по продаже принадлежащего МП ТПАТП-1 имущества включенного в состав лота № 1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рабочи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рабочи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В случае нарушения условия по оплате договора купли-продажи в течение 30 дней с даты его за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1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1, и предназначенного для продажи на электронных торгах, проводимых с 29.04.13 г. по 27.05.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договору о задатке № __по лоту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общей площадью 12505,8 кв.м.на первом этаже производственного корпуса (лит. А2) комнаты №№ 119,119а,119б,119в,119г,120,120а,121,122,123,124, 125, 126, 127,128,129,130,131,132,133,134,135,136, 137,138,139,140,141,142,143,144,145,146,147,148,149,150,151,152,153,154, 155,156,157,158,159,160,161, 162,163,164, 165,166,167,168, 169,170,171,172,173,174,175,176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 Южное шоссе, 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45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реализации  149 880 600,00 руб.,  минимальная цена реализации  15 603 505,98 руб. (включая НДС)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Ограждение территории Южное шоссе, д. 22 , (сетка- раб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лектроосвещение гаражное освещение Южное шоссе, д.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расходомер ВЭПС ДУ-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расходомер ВЭПС ДУ-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теплосчетчик ВТД 0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Трансформатор си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Калорифер  приточ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вентиляторы (вытяж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вентилятор ВЦ 6 СД УХЛ 7.5 03.99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вентилятор ВЦ-3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вентилятор ВЦ14-46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вентилятор ВР-12-26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вентилятор ВЦ14-46-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цена имущества, включенного в качестве обременения в договоры задатка и купли-продажи лота № 1, составляет  1 470 500,00  (один миллион четыреста семьдесят тысяч пятьсот) рублей 00 коп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4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3-04-24T17:29:00Z</dcterms:modified>
  <cp:revision>8</cp:revision>
  <dc:subject/>
  <dc:title/>
</cp:coreProperties>
</file>