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 2013г.                                                                       </w:t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АО «Сегежский жилищный трест» Старицына Виктория Григорьевна, действующая на основании определения Арбитражного суда Республики Карелия от 24.08.2012г. по делу А26-6144/2008, определения Арбитражного суда Республики Карелия от 12 марта 2013 по делу А26-6144/2008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31 мая 2013г.  вносит на расчетный счет ОАО «Сегежский жилищный трест»  задаток в размере 20% от цены лота. в счет участия в торгах по продаже выбранного лота 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spacing w:before="0" w:after="240"/>
        <w:rPr/>
      </w:pPr>
      <w:r>
        <w:rPr/>
        <w:t>получатель ОАО «Сегежский жилищный трест», ИНН 1006006219, КПП 100601001, р/с 40702810401000000689, к/с 30101810400000000828 в Филиал ОАО «ОФК Банк» в Петрозаводске, г. Петрозаводск, БИК 0486028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тор торгов                                                                    /Старицына В.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    /___________/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7:00Z</dcterms:created>
  <dc:creator>111</dc:creator>
  <dc:description/>
  <cp:keywords/>
  <dc:language>en-US</dc:language>
  <cp:lastModifiedBy>User Qosmio</cp:lastModifiedBy>
  <cp:lastPrinted>2011-11-07T10:02:00Z</cp:lastPrinted>
  <dcterms:modified xsi:type="dcterms:W3CDTF">2013-04-24T17:09:00Z</dcterms:modified>
  <cp:revision>31</cp:revision>
  <dc:subject/>
  <dc:title>ПРОЕКТ ДОГОВОРА О ЗАДАТКЕ</dc:title>
</cp:coreProperties>
</file>