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егежский жилищный 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420 Республика Карелия г. Сегежа ул.Гагарина д.1, ОГРН 1031000871329, ИНН 100600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цына Виктория Григо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144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0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Одноэтажное кирпичное здание мастерски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Одноэтажное каркасно-засыпное здание кон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Кирпичное здание склада 79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Двухэтажное кирпичное здание штаба ЛТП-2 44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3 г. и заканчивается 31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 Заявка на участие в торгах должна также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  - выписка из Единого государственного реестра юридических лиц (для юридического лица);  - выписка из Единого государственного реестра индивидуальных предпринимателей (для индивидуального предпринимателя);  - документы, удостоверяющие личность (для физического лица);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. Физические лица надлежащим образом заверенное согласие супруга (супруги)  - копия платежного поручения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58 9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54 5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19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88 7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 % от указанной цены вносится на расчетный счет . Возврат задатка производиться в течении 5 рабочих дней после подведения итогов торгов или признания их несостоявшимис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для внесения задатка и оплаты: получатель ОАО «Сегежский жилищный трест», ИНН 1006006219, КПП 100601001, р/с 40702810401000000689, к/с 30101810400000000828 в Филиал ОАО «ОФК Банк» в Петрозаводске, г. Петрозаводск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794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72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9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443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05: 39 74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13 6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4 9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22 19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в 16-00 5 июня. Мес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и конкурсный управляющий не позднее, чем через 10 дней с даты подведения итогов торгов, подписывают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не позднее чем через месяц с даты подведения итогов торгов. Реквизиты :получатель ОАО «Сегежский жилищный трест», ИНН 1006006219, КПП 100601001, р/с 40702810401000000689, к/с 30101810400000000828 в Филиал ОАО «ОФК Банк» в Петрозаводске, г. Петрозаводск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г.Петрозаводск ул. Коммунистов 32А кв.40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27T11:32:00Z</dcterms:modified>
  <cp:revision>11</cp:revision>
  <dc:subject/>
  <dc:title>3</dc:title>
</cp:coreProperties>
</file>