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ый управляющ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П ТПАТП-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Е. Клемеше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_____»________________2013 г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3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Клемешев В.Е., действующий на основании решения Арбитражного суда Самарской области от 22 марта 2010 года по делу № А55-13825/2009, Определения  Арбитражного суда Самарской  области по делу № А55-13825/2009 от 18.01.2013 г.,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соответствии с условиями настоящего договора Продавец продает, а Покупатель покупает  принадлежащее на праве хозяйственного ведения МП ТПАТП-1 имущество, включенное в состав лота № 2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>
          <w:trHeight w:val="1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ангара - склада арочного типа (лит. А12), общей площадью 540,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. Южное шоссе, д. 22, стр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0393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е участок принадлежат продавцу на праве арен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3, составляет: __________________________________________________________________ (_______________________________________________________________) рублей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умма задатка перечисленная Покупателем в размере _____  (_____________) руб. __ коп.  засчитывается в счет исполнения обязательства Покупателя по оплате приобретаемого им имущества, указанного в п.п. 1.1. настоящего Догов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В случае непоступления денежных средств на расчетный счет Продавца в течение 30 (тридцати) календарных дней со дня подписания договора договор считается расторгнутым, задаток Покупателю не возвраща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2.3.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мар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, 2,3 , 2.4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МП ТПАТП-1 является законным  владельце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. Настоящий договор вступает в силу с момента его подписания обеими сторон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марской области, по экземпляру договора остается у сторон. Для подписания договора Покупатель обязан прибыть по месту расположения МП ТПАТП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-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почт. адрес 410028, г. Саратов, а/я 1183, тел. 89053231318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602810800000000017 в ОА КБ «СИНЕРГИЯ», г. Саратов, к/с  30101810700000000766 БИК 04631176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Е. Клемешев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  «</w:t>
        <w:tab/>
        <w:t>»</w:t>
        <w:tab/>
        <w:t xml:space="preserve"> 2013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Клемешев В.Е., действующий на основании решения Арбитражного суда Самарской области от 22 марта 2010 года по делу № А55-13825/2009, Определения  Арбитражного суда Самарской  области по делу № А55-13825/2009 от 18.01.2013 г., и Федерального закона № 127-Ф3 от 26.10.2002г. «О несостоятельности (банкротстве)», с другой стороны, именуемый в де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Недвижимое имуществ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>
          <w:trHeight w:val="1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ангара - склада арочного типа (лит. А12), общей площадью 540,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. Южное шоссе, д. 22, стр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0393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На момент подписания настоящего Акта в помещениях строительные конструкции (внутренние стены, перекрытия, перегородки, полы, потолки, двери, окна, оконные и дверные рамы)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сдачи-приемки Недвижимости системы электроснабжения, освещения, водоснабжения и канализации, теплоснабжения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Техническое состояние имущества, перечисленного в п.2 настоящего Акта приема-передачи,  полностью удовлетворяет требованиям Покупателя. Претензий у Покупателя к Продавцу по передаваемой имуществу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Настоящий Акт составлен в 3 (трех) экземплярах и является неотъемлемой частью Договора купли-продажи имущества по лоту № 3 от  «___» ___________________ 2013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Продавец денежные средства по оплате недвижимого имущества в размере __________________________________________________ руб. включая НДС,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-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почт. адрес 410028, г. Саратов, а/я 1183, тел. 89053231318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602810800000000017 в ОА КБ «СИНЕРГИЯ», г. Саратов, к/с  30101810700000000766 БИК 04631176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Е. Клемешев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Типовая форма договора купли продаж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3</w: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53:00Z</dcterms:created>
  <dc:creator>lord</dc:creator>
  <dc:description/>
  <dc:language>en-US</dc:language>
  <cp:lastModifiedBy>User</cp:lastModifiedBy>
  <cp:lastPrinted>2006-11-23T13:06:00Z</cp:lastPrinted>
  <dcterms:modified xsi:type="dcterms:W3CDTF">2013-04-24T18:55:00Z</dcterms:modified>
  <cp:revision>3</cp:revision>
  <dc:subject/>
  <dc:title>ДОГОВОР</dc:title>
</cp:coreProperties>
</file>