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.Е. Клемеш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3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3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Клемешев В.Е., действующий на основании решения Арбитражного суда Самарской области от 22 марта 2010 года по делу № А55-13825/2009, Определения  Арбитражного суда Самарской  области по делу № А55-13825/2009 от 18.01.2013 г.,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9.04.13 г. по 27.05.13 г. открытых торгах в электронной форме посредством публичного предложения по продаже принадлежащего МП ТПАТП-1 имущества включенного в состав лота № 3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рабочи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рабочи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В случае нарушения условия по оплате договора купли-продажи в течение 30 дней с даты его за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3, и предназначенного для продажи на электронных торгах, проводимых с 29.04.13 г. по 27.05.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договору о задатке № __по лоту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реализации  3 317 400,00 руб.,  минимальная цена реализации 949 763,01 руб. (включая НДС)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7:00Z</dcterms:created>
  <dc:creator>катя</dc:creator>
  <dc:description/>
  <dc:language>en-US</dc:language>
  <cp:lastModifiedBy>User</cp:lastModifiedBy>
  <cp:lastPrinted>2011-06-11T12:19:00Z</cp:lastPrinted>
  <dcterms:modified xsi:type="dcterms:W3CDTF">2013-04-24T18:51:00Z</dcterms:modified>
  <cp:revision>3</cp:revision>
  <dc:subject/>
  <dc:title/>
</cp:coreProperties>
</file>