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3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– организатор торгов),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электронных торгах в форме публичного предложения по продаже Лота № __ (№ 1: ½ доля в праве общей долевой собственности на нежилое помещение – офис, общей площадью 207,7 кв.м., этаж 1,2, номер на поэтажном плане 6Н, находящееся по адресу: Вологодская обл., г. Череповец, ул. Архангельская, д. 3а; № 2: ½ доля в праве общей долевой собственности на финский склад, назначение: складское помещение, 2-этажный, общая площадь 452,9 кв.м., инв. № 2414, лит. К, адрес (местонахождение): Вологодская обл., г. Череповец, ул. Металлистов, д. 32), далее по тексту – предмет торгов, перечисляет задаток денежными средствами в размере ___ рублей __ копеек (20 % от начальной цены продажи), а организатор торгов проверяет поступение задатка на расчетный счет общества с ограниченной ответственностью «Айсберг» (далее – получатель платежа). Документом, подтверждающим внес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участия в торгах по продаже предмета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не позднее дня подачи заявки на участе в торгах путем перечисления денежных средств на расчетный счет получателя платежа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ООО «Айсберг» </w:t>
      </w:r>
      <w:r>
        <w:rPr>
          <w:rFonts w:cs="Times New Roman" w:ascii="Times New Roman" w:hAnsi="Times New Roman"/>
          <w:sz w:val="24"/>
          <w:szCs w:val="24"/>
        </w:rPr>
        <w:t>№ 40702810905000001422 в Череповецком филиале ОАО «БАНК СГБ», БИК 041946719, к/с 30101810500000000719, ИНН/КПП получателя 3528005059/352801001, назначение платежа: «Задаток на участие в электронных торгах по лоту №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1.1. настоящего договора,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яется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5. Заключительные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</w:t>
      </w:r>
      <w:r>
        <w:rPr/>
        <w:t>торон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О.С. Клып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0:00Z</dcterms:created>
  <dc:creator>name</dc:creator>
  <dc:description/>
  <cp:keywords/>
  <dc:language>en-US</dc:language>
  <cp:lastModifiedBy>User17</cp:lastModifiedBy>
  <cp:lastPrinted>2012-09-20T14:52:00Z</cp:lastPrinted>
  <dcterms:modified xsi:type="dcterms:W3CDTF">2013-04-25T12:42:00Z</dcterms:modified>
  <cp:revision>3</cp:revision>
  <dc:subject/>
  <dc:title>ДОГОВОР О ЗАДАТКЕ</dc:title>
</cp:coreProperties>
</file>