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Договор купли-продажи недвижимого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           «__» ______ 2013 год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Айсберг», юридический адрес: Вологодская обл., г. Череповец, ул. Архангельская, д. 3, ИНН 3528005059, ОГРН 1033500321656 (далее по тексту – ООО «Айсберг»), в лице конкурсного управляющего _____, действующего на основании</w:t>
      </w:r>
      <w:r>
        <w:rPr/>
        <w:t xml:space="preserve"> </w:t>
      </w:r>
      <w:r>
        <w:rPr>
          <w:sz w:val="24"/>
          <w:szCs w:val="24"/>
        </w:rPr>
        <w:t xml:space="preserve">определения Арбитражного суда Вологодской области от __________ по делу № А13-5186/2008, именуемо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 ______________, юридический адрес, ИНН, в лице _____________, действующего на основании ______________, 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«Покупатель», с другой стороны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right="-1" w:firstLine="740"/>
        <w:rPr/>
      </w:pPr>
      <w:r>
        <w:rPr>
          <w:sz w:val="24"/>
          <w:szCs w:val="24"/>
        </w:rPr>
        <w:t>1.1. Настоящий договор заключен по результатам электронных открытых торгов в форме аукциона в электронной форме по продаже имущества ООО «Айсберг», состоявшихся __________ 2013 год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имущество:</w:t>
      </w:r>
      <w:r>
        <w:rPr/>
        <w:t xml:space="preserve"> </w:t>
      </w:r>
      <w:r>
        <w:rPr>
          <w:sz w:val="24"/>
          <w:szCs w:val="24"/>
        </w:rPr>
        <w:t>_____________________(далее – Имущество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ием-передача имущества от Продавца к Покупателю осуществляется в течение 10 дней с даты исполнения Покупателем обязанности, определенной в пункте 3.3. настоящего договора, и оформляется актом приёма – передачи имущества, являющимся неотъемлемой частью настоящего договор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кт приема-передачи Имущества должен содержать данные, позволяющие определённо установить Имущество, подлежащее передаче Покупателю по настоящему Договору, а также цену продаваемого Имущества.</w:t>
      </w:r>
    </w:p>
    <w:p>
      <w:pPr>
        <w:pStyle w:val="ConsPlusNonformat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открытых торгов в форме аукциона в электронной форме по продаже ______, состоявшихся _________ 2013 года и составляет ____________ рублей (без налога на добавленную стоимость, продавец применяет упрощенную систему налогообложен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___ рублей, внесенного Покупателем в целях участия в торгах.</w:t>
      </w:r>
    </w:p>
    <w:p>
      <w:pPr>
        <w:pStyle w:val="1"/>
        <w:spacing w:lineRule="auto" w:line="256"/>
        <w:ind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 в течение тридцати дней со дня подписания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 (р/счет ООО «Айсберг» № 40702810905000001422 в Череповецком филиале ОАО «БАНК СГБ», БИК 041946719, к/с 30101810500000000719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3.3. настоящего договора, на указанный в настоящем договоре счет Продав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перехода права собственности на иму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аво собственности на Имущество переходит от Продавца к Покупателю с момента исполнения Покупателем обязанности, определенной разделом 3 настоящего договора, и государственной регистрации перехода права собственности. Документы на государственную регистрацию права собственности Покупателя могут быть сданы не ранее, чем осуществлена полная оплата имущества по настоящему договор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таких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7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7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1. Нарушение настоящего Договора Покупателем предполагается существенным в случаях нарушения им срока оплаты Имущества, предусмотренного п. 3.3. настоящего Договора более чем на 10 (десять) дней.</w:t>
      </w:r>
    </w:p>
    <w:p>
      <w:pPr>
        <w:pStyle w:val="1"/>
        <w:spacing w:lineRule="auto" w:line="240"/>
        <w:ind w:right="-1" w:firstLine="720"/>
        <w:rPr>
          <w:sz w:val="24"/>
          <w:szCs w:val="24"/>
        </w:rPr>
      </w:pPr>
      <w:r>
        <w:rPr>
          <w:sz w:val="24"/>
        </w:rPr>
        <w:t>7.2.2.</w:t>
      </w:r>
      <w:r>
        <w:rPr>
          <w:sz w:val="24"/>
          <w:szCs w:val="24"/>
        </w:rPr>
        <w:t xml:space="preserve">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3 настоящего Договора, более чем на 10 (десять) дней,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Покупателем уведомления о расторжении Договора. </w:t>
      </w:r>
      <w:r>
        <w:rPr>
          <w:bCs/>
          <w:sz w:val="24"/>
          <w:szCs w:val="24"/>
        </w:rPr>
        <w:t xml:space="preserve">Уведомление заказным письмом считается отправленным надлежащим образом, если оно направлено по адресам, указанным Сторонами в настоящем договоре. В случае, если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ind w:firstLine="720"/>
        <w:jc w:val="both"/>
        <w:rPr/>
      </w:pPr>
      <w:r>
        <w:rPr>
          <w:sz w:val="24"/>
        </w:rPr>
        <w:t>7.2.3. При расторжении договора Стороны возвращают друг другу все полученное по данной сделке, за исключением суммы задатк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20"/>
        <w:jc w:val="both"/>
        <w:rPr/>
      </w:pPr>
      <w:r>
        <w:rPr>
          <w:sz w:val="24"/>
        </w:rPr>
        <w:t>7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/>
      </w:pPr>
      <w:r>
        <w:rPr>
          <w:sz w:val="24"/>
        </w:rPr>
        <w:t>7.5. В случае невозможности разрешения споров путем переговоров, Стороны передают их на рассмотрение в Арбитражный суд Вологодской обла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7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в трех подлинных экземплярах, имеющих одинаковую юридическую силу: один экземпляр находится у Продавца, один у Покупателя, один у регистрирующего орган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. Адреса, реквизиты и подписи сторон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Айсбер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: общество 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ой ответственностью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Айсбер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Вологодская обл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реповец, ул. Архангельская, д. 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005059, ОГРН 10335003216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38:00Z</dcterms:created>
  <dc:creator>***</dc:creator>
  <dc:description/>
  <cp:keywords/>
  <dc:language>en-US</dc:language>
  <cp:lastModifiedBy>User17</cp:lastModifiedBy>
  <cp:lastPrinted>2012-01-18T14:29:00Z</cp:lastPrinted>
  <dcterms:modified xsi:type="dcterms:W3CDTF">2013-04-25T12:44:00Z</dcterms:modified>
  <cp:revision>5</cp:revision>
  <dc:subject/>
  <dc:title/>
</cp:coreProperties>
</file>