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йсбе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ул. </w:t>
            </w:r>
            <w:r>
              <w:rPr>
                <w:sz w:val="28"/>
                <w:szCs w:val="28"/>
                <w:lang w:val="en-US"/>
              </w:rPr>
              <w:t>Архангельская, 3, ОГРН 1033500321656, ИНН 352800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02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нежилое помещение - офис, общей площадью 207,7 кв.м., этаж 1,2, номер на поэтажном плане 6Н, находящееся по адресу: Вологодская обл., г. Череповец, ул. Архангельская, д. 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общей долевой собственности на финский склад, назначение: складское помещение, 2-этажный, общая площадь 452,9 кв.м., инв. № 2414, лит. К, адрес: Вологодская обл., г. Череповец, ул. Металлистов, д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редставляются оператору электронной площадки ОАО «Российский аукционный дом» (далее – Оператор) в рабочие дни с 10.00 час. до 16.00 час. с 29.04.2013 по 07.06.2013 включительно по адресу: www.lot-online.ru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 саморегулируемой организации арбитражных управляющих, членом или руководителем которой является арбитражный управляющий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"Айсберг". Задаток возвращается претенденту в течение 5 (пяти) рабочих дней со дня подписания протокола о результатах проведения торгов в случаях: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 Если лицу, подавшему заявку на участие в торгах и внесшему задаток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Айсберг» № 40702810905000001422 в Череповецком филиале ОАО «БАНК СГБ», БИК 041946719, к/с 30101810500000000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 предложения равной цены представленным признается предложение, поступившее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www.lot-online.ru после их завершения. Оператор электронной площадки в течение 2 часов после окончания торгов составляет протокол об итогах торгов и направляет его организатору торгов. Организатор торгов утверждает протокол и направляет его оператору электронной площадки в течение 1 часа с момента получения. Протокол размещается на электронной площадке www.lot-online.ru в течение 10 минут после получения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конкурсный управляющий направляет победителю торгов предложение заключить договор купли-продажи имущества с приложением проекта договора. Победитель торгов в течение 5 дней с даты получения указанного предложения подписывае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30 дней с даты заключения договора купли-продажи имущества, перечислив деньги на счет ООО «Айсберг» с учетом уплаченного задатка по реквизитам, указанным в договоре купли-продажи. Имущество передается покупателю после полной оплаты.  Расчетный счет ООО «Айсберг» № 40702810905000001422 в Череповецком филиале ОАО «БАНК СГБ», БИК 041946719, к/с 30101810500000000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6:00Z</dcterms:created>
  <dc:creator>Просвирницына Рина</dc:creator>
  <dc:description/>
  <cp:keywords/>
  <dc:language>en-US</dc:language>
  <cp:lastModifiedBy>User17</cp:lastModifiedBy>
  <cp:lastPrinted>2010-11-10T17:05:00Z</cp:lastPrinted>
  <dcterms:modified xsi:type="dcterms:W3CDTF">2013-04-26T13:06:00Z</dcterms:modified>
  <cp:revision>2</cp:revision>
  <dc:subject/>
  <dc:title>3</dc:title>
</cp:coreProperties>
</file>