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7780, Ленинградская область, г. Подпорожье, пр. Ленина, 74, ОГРН 1024701613683, ИНН 471100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пович Андре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391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условный номер 47-78-24/013/2008-053, объект незавершенного строительства, с площадью застройки 280, 3 кв.м, расположен по адресу: Ленинградская область, г. Подпорожье, ул. Кирова, д. 1, литер А,  Часть жилого дома условный номер 47-78-24/013/2008-052, объект незавершенного строительства, с площадью застройки 280, 8 кв.м, расположен по адресу: Ленинградская область, г. Подпорожье, ул. Кирова, д. 1, литер 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3 г. и заканчивается 07.06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являе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е предусмотрен условиями продажи имущества посредством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 в 0:15 (3 650 400.00 руб.) - 2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3 в 0:15 (3 504 384.00 руб.) - 30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3 в 0:15 (3 504 384.00 руб.) - 0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3 в 0:15 (3 504 384.00 руб.) - 0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3 в 0:15 (3 504 384.00 руб.) - 0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3 в 0:15 (3 504 384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3 в 0:15 (3 504 384.00 руб.) - 0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3 в 0:15 (3 358 368.00 руб.) - 0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3 в 0:15 (3 212 352.0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0:15 (3 066 336.00 руб.) - 0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3 в 0:15 (3 066 336.00 руб.) - 0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3 в 0:15 (3 066 336.00 руб.) - 1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3 в 0:15 (3 066 336.00 руб.) - 1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3 в 0:15 (3 066 336.0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0:15 (2 920 320.00 руб.) - 1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3 в 0:15 (2 774 304.00 руб.) - 1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 в 0:15 (2 628 288.00 руб.) - 1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3 в 0:15 (2 482 272.00 руб.) - 1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3 в 0:15 (2 336 256.0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15 (2 336 256.00 руб.) - 1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3 в 0:15 (2 336 256.00 руб.) - 1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 в 0:15 (2 190 240.00 руб.) - 2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3 в 0:15 (2 044 224.00 руб.) - 2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3 в 0:15 (1 898 208.0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0:15 (1 752 192.00 руб.) - 23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3 в 0:15 (1 606 176.00 руб.) - 2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3 в 0:15 (1 606 176.00 руб.) - 25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3 в 0:15 (1 606 176.00 руб.) - 26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3 в 0:15 (1 460 160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0:15 (1 314 144.00 руб.) - 28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 в 0:15 (1 168 128.00 руб.) - 29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 в 0:15 (1 022 112.00 руб.) - 30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 в 0:15 (876 096.00 руб.) - 31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 в 0:15 (876 096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0:15 (876 096.00 руб.) - 0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15 (730 080.00 руб.) - 0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 в 0:15 (584 064.00 руб.) - 04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 в 0:15 (438 048.00 руб.) - 05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3 в 0:15 (292 032.0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0:15 (146 016.00 руб.) - 07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ежедневно по адресу в сети Интернет: www.lot-online.ru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8 911 027 86 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4-25T14:15:00Z</dcterms:modified>
  <cp:revision>11</cp:revision>
  <dc:subject/>
  <dc:title>3</dc:title>
</cp:coreProperties>
</file>