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роект договора   </w:t>
      </w:r>
    </w:p>
    <w:p>
      <w:pPr>
        <w:pStyle w:val="Heading"/>
        <w:rPr>
          <w:sz w:val="32"/>
        </w:rPr>
      </w:pPr>
      <w:r>
        <w:rPr>
          <w:sz w:val="32"/>
        </w:rPr>
        <w:t xml:space="preserve">купли-продажи </w:t>
      </w:r>
    </w:p>
    <w:p>
      <w:pPr>
        <w:pStyle w:val="Normal"/>
        <w:spacing w:lineRule="auto" w:line="288"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 Великие Луки                                                                                                   «__» _________2013г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-540" w:right="-1" w:hanging="0"/>
        <w:jc w:val="both"/>
        <w:rPr/>
      </w:pPr>
      <w:r>
        <w:rPr>
          <w:sz w:val="22"/>
          <w:szCs w:val="22"/>
        </w:rPr>
        <w:t>Конкурсный управляющий  МУП «Восточное» Великолукского района</w:t>
      </w:r>
      <w:r>
        <w:rPr>
          <w:spacing w:val="-1"/>
          <w:sz w:val="16"/>
          <w:szCs w:val="16"/>
        </w:rPr>
        <w:t xml:space="preserve"> </w:t>
      </w:r>
      <w:r>
        <w:rPr>
          <w:sz w:val="22"/>
          <w:szCs w:val="22"/>
        </w:rPr>
        <w:t xml:space="preserve">Девятов Константин Викторович, действующий на основании определения Арбитражного суда Псковской области, по делу № А52-3109/2010 от 14.03.2011 г. </w:t>
      </w:r>
      <w:r>
        <w:rPr>
          <w:sz w:val="24"/>
        </w:rPr>
        <w:t xml:space="preserve">именуемый в дальнейшем </w:t>
      </w:r>
      <w:r>
        <w:rPr>
          <w:b/>
          <w:bCs/>
          <w:sz w:val="24"/>
        </w:rPr>
        <w:t>«ПРОДАВЕЦ</w:t>
      </w:r>
      <w:r>
        <w:rPr>
          <w:sz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33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 Продавец продает, а Покупатель приобретает в собственность _______________________________________________, общей площадью ________ кв.м., расположенный по адресу:   __________________________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2 Продавец гарантирует, что до подписания настоящего договора, указанное в договоре недвижимое имущество никому другому не продано, не подаре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1.1. Передать Покупателю объекты недвижимого имущества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1. Принять объекты недвижимого имуще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2.3. Оформить право собственности на приобретаемый объект недвижимого имущества.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264" w:before="48" w:after="4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1. Общая сумма договора составляет </w:t>
      </w:r>
      <w:r>
        <w:rPr>
          <w:b/>
          <w:sz w:val="24"/>
        </w:rPr>
        <w:t xml:space="preserve"> ___________________</w:t>
      </w:r>
      <w:r>
        <w:rPr>
          <w:sz w:val="24"/>
        </w:rPr>
        <w:t xml:space="preserve"> (__________________________________) рублей __ копеек.</w:t>
      </w:r>
    </w:p>
    <w:p>
      <w:pPr>
        <w:pStyle w:val="31"/>
        <w:tabs>
          <w:tab w:val="clear" w:pos="567"/>
        </w:tabs>
        <w:spacing w:lineRule="auto" w:line="264" w:before="48" w:after="48"/>
        <w:rPr/>
      </w:pPr>
      <w:r>
        <w:rPr>
          <w:sz w:val="24"/>
        </w:rPr>
        <w:t xml:space="preserve">  </w:t>
      </w:r>
      <w:r>
        <w:rPr>
          <w:sz w:val="24"/>
        </w:rPr>
        <w:t>3.2. Расчет между Сторонами произведен полностью до подписания договора.</w:t>
      </w:r>
    </w:p>
    <w:p>
      <w:pPr>
        <w:pStyle w:val="31"/>
        <w:tabs>
          <w:tab w:val="clear" w:pos="567"/>
        </w:tabs>
        <w:spacing w:lineRule="auto" w:line="264" w:before="48" w:after="48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1. Продавец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недвижимое имущество.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2. Передача Покупателю объекта недвижимости оформляется актом приема-передачи, который подписывается обеими сторонами и является неотъемлемой частью настоящего договора. Имущество должно быть передано Покупателю в течение трех дней с момента подписания договора. 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3. С момента передачи имущества по акту приема-передачи у Покупателя возникает право пользования и владения Объектом недвижимости.    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 Покупатель приобретает права собственности на отчуждаемое по настоящему договору недвижимое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spacing w:lineRule="auto" w:line="264" w:before="48" w:after="48"/>
        <w:jc w:val="center"/>
        <w:rPr>
          <w:b/>
          <w:b/>
          <w:sz w:val="24"/>
        </w:rPr>
      </w:pPr>
      <w:r>
        <w:rPr>
          <w:b/>
          <w:sz w:val="24"/>
        </w:rPr>
        <w:t>5. Прочие условия договора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1. В случае отказа от исполнения договора одной из сторон, другая сторона вправе требовать возмещения понесенных убытков в полном объеме. Возмещение убытков не освобождает Стороны от обязательств по настоящему договору.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2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3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4. Стороны договариваются, что неурегулированные разногласия по вопросам исполнения, изменения условий, либо расторжения настоящего договора будут передаваться ими на рассмотрение с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оставления, которые могли быть приняты или сделаны Сторонами до его заключ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6. Настоящий договор составлен в трех экземплярах, один из которых передается Продавцу, один – Покупателю, один – органу по регистрации сделок с недвижимостью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дав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ный управля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купатель:</w:t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подпис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1:00Z</dcterms:created>
  <dc:creator>OLGA</dc:creator>
  <dc:description/>
  <cp:keywords/>
  <dc:language>en-US</dc:language>
  <cp:lastModifiedBy>User</cp:lastModifiedBy>
  <cp:lastPrinted>2010-11-24T23:15:00Z</cp:lastPrinted>
  <dcterms:modified xsi:type="dcterms:W3CDTF">2013-04-29T08:31:00Z</dcterms:modified>
  <cp:revision>2</cp:revision>
  <dc:subject/>
  <dc:title>Договор  купли-продажи имущества</dc:title>
</cp:coreProperties>
</file>