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Восточное" Великолукского райо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170, Псковская обл., Великолукский р-н, д.Баландино, ОГРН 1066025031720, ИНН 6002010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 Константин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310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4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ха арболитовых блоков, общей площадью 219,50 кв.м., расположенное на земельном участке общей площадью 10344 кв.м. Адрес: Псковская обл., г.Великие Луки, пр.Октябрьский, д.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 цемента, общей площадью 26,30 кв.м., расположенное на земельном участке общей площадью 10344 кв.м. Адрес: Псковская обл., г.Великие Луки, пр.Октябрьский, д.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2001 склада, общей площадью 99,70 кв.м., расположенное на земельном участке общей площадью 10344 кв.м."  Адрес: Псковская обл., г.Великие Луки, пр.Октябрьский, д.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2001 гаража, общей площадью 41,30 кв.м., расположенное на земельном участке общей площадью 10344 кв.м. Адрес: Псковская обл., г.Великие Луки, пр.Октябрьский, д.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2009 площадью 148,9 кв.м. расположенное по адресу: Псковская область, г.Великие Луки, ул.Мелиораторов, д. 10. Инвентарный номер: 640-А:2009 Кадастровый номер: 60:25-.080202:0020:640-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2008 площадью 38,2 кв.м. расположенное по адресу: Псковская область, г.Великие Луки, ул.Мелиораторов, д. 10. Инвентарный номер: 640-А:2008 Кадастровый номер: 60:25:080202:0020:640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2007 площадью 7,4 кв.м. расположенное по адресу: Псковская область, г.Великие Луки, ул.Мелиораторов, д. 10. Инвентарный номер: 640-А:2007 Кадастровый номер: 60:25:080202:0020:640-А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2006 площадью 13,4 кв.м. расположенное по адресу: Псковская область, г.Великие Луки, ул.Мелиораторов, д. 10. Инвентарный номер: 640-А:2006 Кадастровый номер: 60:25:080202:0020:640-А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2005 площадью 12,9 кв.м. расположенное по адресу: Псковская область, г.Великие Луки, ул.Мелиораторов, д. 10. Инвентарный номер: 640-А:2005 Кадастровый номер: 60:25:080202:0020:640-А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2004 площадью 13,1 кв.м. расположенное по адресу: Псковская область, г.Великие Луки, ул.Мелиораторов, д. 10. Инвентарный номер: 640-А:2004 Кадастровый номер: 60:25:080202:0020:640-А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2003 площадью 10,2 кв.м. расположенное по адресу: Псковская область, г.Великие Луки, ул.Мелиораторов, д. 10. Инвентарный номер: 640-А:2003 Кадастровый номер: 60:25:080202:0020:640-А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2002 площадью 13,0 кв.м. расположенное по адресу: Псковская область, г.Великие Луки, ул.Мелиораторов, д. 10. Инвентарный номер: 640-А:2002 Кадастровый номер: 60:25:080202:0020:640-А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2001 площадью 12,9 кв.м. расположенное по адресу: Псковская область, г.Великие Луки, ул.Мелиораторов, д. 10. Инвентарный номер: 640-А:2001 Кадастровый номер: 60:25-.080202:0020:640-А 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3 г. и заканчивается 11.06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о всеми прилагаемыми к ним документами направляются на электронную площадку и по почте организатору торгов по адресу: 182115, Псковская область, г. Великие Луки, ул. Гоголя, дом 9. Претенденты представляют следующие документы: Юридические лица: - опись документов; - заявку на участие в торгах; - учредительные документы со всеми изменениями и дополнениями (нотариально заверенные копии); - решение уполномоченного органа претендента об избрании (назначении) лица, имеющего право действовать без доверенности от имени претендента; - свидетельство о присвоении ИНН (нотариально заверенную копию); - свидетельство о присвоении ОГРН (нотариально заверенную копию); - договор о задатке; - платежное поручение задатка с отметкой банка; - выписку из банка с указанием о списании суммы задатка со счета претендента. Физические лица: - опись документов; - нотариально заверенное согласие супруга/супруги; - нотариально удостоверенную копию свидетельства о постановке на учет в налоговом органе; - заявку на участие в торгах с указанием лота; - паспорт (нотариально заверенную копию); - договор о задатке; - документ об уплате суммы задатка. 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 В течение периода приема заявок на участие в открытых торгах (в течение двадцати пяти рабочих дней с момента выхода публикации о проведении открытых торгов), заявитель вправе изменить или отозвать свою заявку. Заявка заполняется собственноручно претендентом либо его представителем по нотариально заверенной довере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по лоту составляет 10% от начальной цены продажи. Задаток возвращается в случаях, когда претендент не допущен к участию в торгах, претендент участвовал в торгах, но не выиграл их, отозвал заявку до момента окончания приема заявок, либо когда торги не состоялис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МУП «Восточное» Великолукского района, р/с 40702810400000001230 в ОАО КБ «ВАКОБАНК», БИК 045853774, к/с 301018102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7 69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3 84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3 98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2 74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493 9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69 02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2 90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0 91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44 52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46 7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4 2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45 64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44 52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6:0 (407 698.65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16:0 (375 082.76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16:0 (342 466.87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6:0 (309 850.98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16:0 (277 235.09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16:0 (244 619.20 руб.) - 1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6:0 (146 769.30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16:0 (135 027.76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16:0 (123 286.22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6:0 (111 544.68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16:0 (99 803.14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16:0 (88 061.60 руб.) - 1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6:0 (114 277.50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16:0 (105 135.30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16:0 (95 993.10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6:0 (86 850.90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16:0 (77 708.70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16:0 (68 566.50 руб.) - 1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6:0 (145 649.47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16:0 (133 997.51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16:0 (122 345.55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6:0 (110 693.59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16:0 (99 041.63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16:0 (87 389.67 руб.) - 1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6:0 (144 526.95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16:0 (132 964.79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16:0 (121 402.63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6:0 (109 840.47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16:0 (98 278.31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16:0 (86 716.15 руб.) - 1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6:0 (43 849.35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16:0 (40 341.40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16:0 (36 833.45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6:0 (33 325.50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16:0 (29 817.55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16:0 (26 309.60 руб.) - 1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6:0 (183 989.47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16:0 (169 270.31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16:0 (154 551.15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6:0 (139 831.99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16:0 (125 112.83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16:0 (110 393.67 руб.) - 1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6:0 (72 747.45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16:0 (66 927.65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16:0 (61 107.85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6:0 (55 288.05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16:0 (49 468.25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16:0 (43 648.45 руб.) - 1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6:0 (1 493 922.60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16:0 (1 419 226.47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16:0 (1 344 530.34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6:0 (1 269 834.21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16:0 (1 195 138.08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16:0 (1 120 441.95 руб.) - 1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6:0 (569 024.10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16:0 (540 572.89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16:0 (512 121.68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6:0 (483 670.47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16:0 (455 219.26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16:0 (426 768.05 руб.) - 1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6:0 (82 906.88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16:0 (76 274.33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16:0 (69 641.78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6:0 (63 009.23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16:0 (56 376.68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16:0 (49 744.13 руб.) - 1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6:0 (150 917.85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16:0 (138 844.42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16:0 (126 770.99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6:0 (114 697.56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16:0 (102 624.13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16:0 (90 550.70 руб.) - 1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6:0 (144 526.95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16:0 (132 964.79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16:0 (121 402.63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6:0 (109 840.47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16:0 (98 278.31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16:0 (86 716.15 руб.) - 11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протокола об итогах торгов организатор торгов и победитель (победители по отдельным лотам) торгов подписывают договор (договоры) купли-продажи имущества, продаваемого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бедителем торгов производится единовременно в течение 30 дней с даты подписания договора купли продажи, банковским переводом на расчетный счет МУП "Восточное". Задаток, внесенный победителем торгов, засчитывается в счет оплаты приобретае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евятов Константин Викторович (ИНН 602501594330, КПП , адрес: 182100, Псковская обл., г.Великие Луки, ул.Гоголя, д.9, тел. 81153918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05-15T06:23:00Z</dcterms:modified>
  <cp:revision>2</cp:revision>
  <dc:subject/>
  <dc:title>3</dc:title>
</cp:coreProperties>
</file>