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ябрьс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__ 2013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ндивидуального предпринимателя Шаназаров Азамат Буваназарович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629804, ЯНАО г. Ноябрьск, ул. Березовая, д. 2</w:t>
      </w:r>
      <w:r>
        <w:rPr>
          <w:rFonts w:cs="Times New Roman" w:ascii="Times New Roman" w:hAnsi="Times New Roman"/>
          <w:sz w:val="22"/>
          <w:szCs w:val="22"/>
        </w:rPr>
        <w:t xml:space="preserve">,  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890507537514</w:t>
      </w:r>
      <w:r>
        <w:rPr>
          <w:rFonts w:cs="Times New Roman" w:ascii="Times New Roman" w:hAnsi="Times New Roman"/>
          <w:sz w:val="22"/>
          <w:szCs w:val="22"/>
        </w:rPr>
        <w:t xml:space="preserve">, ОГРНИП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05890511700031</w:t>
      </w:r>
      <w:r>
        <w:rPr>
          <w:rStyle w:val="Paragraph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ЯНАО по делу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№ А81-5153/2011 от 11.09.2012 г.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на условиях настоящего договора передать в собственность Покупателя Лот № 2 (код лота: РАД - ) состоящий из следующего недвижимого имущества (далее по тексту «недвижимое имущество»):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Здание центральный склад, назначение: нежилое,  площадь 571 кв.м., этажность – 1, адрес: ЯНАО, г. Ноябрьск, пос. Смп-329, ул. Коротчаева, 1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0303:0000:05006800, расположенное на земельном участке площадью 8 228 кв.м, категория земель: земли поселений кадастровый номер 89:12:11-03-03:0030.</w:t>
      </w:r>
    </w:p>
    <w:p>
      <w:pPr>
        <w:pStyle w:val="BodyText2"/>
        <w:rPr>
          <w:szCs w:val="24"/>
        </w:rPr>
      </w:pPr>
      <w:r>
        <w:rPr>
          <w:szCs w:val="24"/>
        </w:rPr>
        <w:t>Указанное в п. 1.1.1 настоящего договора недвижимое имущество принадлежит Продавцу на праве собственности, на основании договора купли-продажи недвижимого имущества от 02.03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25.05.2007г. сделана запись регистрации № 89-01/12-18/2004-213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 движимого имущества перед кредиторами</w:t>
      </w:r>
      <w:r>
        <w:rPr>
          <w:rFonts w:cs="Times New Roman" w:ascii="Times New Roman" w:hAnsi="Times New Roman"/>
          <w:sz w:val="22"/>
          <w:szCs w:val="22"/>
        </w:rPr>
        <w:t xml:space="preserve">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 отношении недвижимого имущества, указанного в пункте 1.1. настоящего договора зарегистрированы ограничения (обременения) права: арест, ипоте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окупатель обязуется уплатить за недвижимое и 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недвижимого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ез НД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недвижимое, указанное в п. 1.1 настоящего договора по цене, указанной в п. 2.1. настоящего договора, в течение 30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В случае нарушения Покупателем условий срока оплаты, указанного в настоящем пункте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еречислению подлежит сумма, указанная в п. 2.1. настоящего договора, за исключением оплаченного задатка по лоту № 1  (код лота - РАД_____)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1 485 578 (Один четыреста восемьдесят пять тысяч пятьсот семьдесят восемь) рублей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от «____» _______________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недвижимого и движимого имущества оформляется актами приема-передачи, которые подписываются уполномоченными представителями сторон после оплаты полной стоимости недвижимого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(пятнадца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 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недвижимого и 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недвижимого и движимого 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аво собственности на движимое имущество, являющееся предметом настоящего договора, переходит к Покупателю с момента подписания акта приема-передачи такого имуществ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 от «______» _______________ 2013г. возврату не подлежит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Шаназаров А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905075375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И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58905117000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29804, ЯНАО г. Ноябрьск, ул. Березовая, д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802810730990000221 в ОАО «Запсибкомбанк», к/с  30101810100000000639, БИК   04713063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Шаназарова А.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Кравченко И.В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/</w:t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0:00Z</dcterms:created>
  <dc:creator>helper1</dc:creator>
  <dc:description/>
  <cp:keywords/>
  <dc:language>en-US</dc:language>
  <cp:lastModifiedBy>Admin</cp:lastModifiedBy>
  <cp:lastPrinted>2011-12-22T11:25:00Z</cp:lastPrinted>
  <dcterms:modified xsi:type="dcterms:W3CDTF">2013-04-26T08:30:00Z</dcterms:modified>
  <cp:revision>4</cp:revision>
  <dc:subject/>
  <dc:title>ДОГОВО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11024</vt:r8>
  </property>
  <property fmtid="{D5CDD505-2E9C-101B-9397-08002B2CF9AE}" pid="3" name="_AuthorEmail">
    <vt:lpwstr>pravo@alta72.ru</vt:lpwstr>
  </property>
  <property fmtid="{D5CDD505-2E9C-101B-9397-08002B2CF9AE}" pid="4" name="_AuthorEmailDisplayName">
    <vt:lpwstr>КГ "Альта", юридическая служба</vt:lpwstr>
  </property>
  <property fmtid="{D5CDD505-2E9C-101B-9397-08002B2CF9AE}" pid="5" name="_EmailSubject">
    <vt:lpwstr>договор, ООО "Кондитерская компания "БКК"</vt:lpwstr>
  </property>
  <property fmtid="{D5CDD505-2E9C-101B-9397-08002B2CF9AE}" pid="6" name="_ReviewingToolsShownOnce">
    <vt:lpwstr/>
  </property>
</Properties>
</file>