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ябрь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__ 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29804, ЯНАО г. Ноябрьск, ул. Березовая, д. 2</w:t>
      </w:r>
      <w:r>
        <w:rPr>
          <w:rFonts w:cs="Times New Roman" w:ascii="Times New Roman" w:hAnsi="Times New Roman"/>
          <w:sz w:val="22"/>
          <w:szCs w:val="22"/>
        </w:rPr>
        <w:t xml:space="preserve">, 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90507537514</w:t>
      </w:r>
      <w:r>
        <w:rPr>
          <w:rFonts w:cs="Times New Roman" w:ascii="Times New Roman" w:hAnsi="Times New Roman"/>
          <w:sz w:val="22"/>
          <w:szCs w:val="22"/>
        </w:rPr>
        <w:t xml:space="preserve">, ОГРНИП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№ А81-5153/2011 от 11.09.2012 г.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на условиях настоящего договора передать в собственность Покупателя Лот № 1 (код лота: РАД - ) состоящий из следующего недвижимого имущества (далее по тексту «недвижимое имущество»)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Административное здание, площадь 208,2 кв.м., этажность – 2, 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103686-2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 Гаражи, назначение: нежилое, площадь 419,20 кв.м., этажность – 1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703686-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 Гаражи, площадь 94,9 кв.м., этажность – 1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7003686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 Земельный участок, категория: земли поселений, площадь: 1 820 кв.м.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-06-16:0002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.1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2.</w:t>
      </w:r>
    </w:p>
    <w:p>
      <w:pPr>
        <w:pStyle w:val="BodyText2"/>
        <w:rPr/>
      </w:pPr>
      <w:r>
        <w:rPr>
          <w:szCs w:val="24"/>
        </w:rPr>
        <w:t>Указанное в п. 1.1.2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7.</w:t>
      </w:r>
    </w:p>
    <w:p>
      <w:pPr>
        <w:pStyle w:val="BodyText2"/>
        <w:rPr/>
      </w:pPr>
      <w:r>
        <w:rPr>
          <w:szCs w:val="24"/>
        </w:rPr>
        <w:t>Указанное в п. 1.1.3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6.</w:t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.4 настоящего договора недвижимое имущество принадлежит Продавцу на праве собственности, на основании договора купли-продажи недвижимого имущества от 26.05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09.06.2006г. сделана запись регистрации № 89-72-36/020/2006-064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</w:t>
      </w:r>
      <w:r>
        <w:rPr>
          <w:rFonts w:cs="Times New Roman" w:ascii="Times New Roman" w:hAnsi="Times New Roman"/>
          <w:sz w:val="22"/>
          <w:szCs w:val="22"/>
        </w:rPr>
        <w:t xml:space="preserve">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Н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, указанное в п. 1.1 настоящего договора по цене, указанной в п. 2.1. настоящего договора,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, указанная в п. 2.1. настоящего договора, за исключением оплаченного задатка по лоту № 1  (код лота - РАД_____) в сумме </w:t>
      </w:r>
      <w:r>
        <w:rPr>
          <w:rFonts w:cs="Times New Roman" w:ascii="Times New Roman" w:hAnsi="Times New Roman"/>
          <w:b/>
          <w:sz w:val="22"/>
          <w:szCs w:val="22"/>
        </w:rPr>
        <w:t>1 818 664 (Один миллион восемьсот восемнадцать тысяч шестьсот шестьдесят четыре) рубля  60 копеек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оговора о задатке от «____» _______________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 движимого имущества оформляется актами приема-передачи, которые подписываются уполномоченными представителями сторон после оплаты полной стоимости недвижимого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 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 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 движимого 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аво собственности на движимое имущество, являющееся предметом настоящего договора, переходит к Покупателю с момента подписания акта приема-передачи такого имуществ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 от «______» _______________ 2013г. возврату не подлежит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905075375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8:00Z</dcterms:created>
  <dc:creator>helper1</dc:creator>
  <dc:description/>
  <cp:keywords/>
  <dc:language>en-US</dc:language>
  <cp:lastModifiedBy>Admin</cp:lastModifiedBy>
  <cp:lastPrinted>2011-12-22T11:25:00Z</cp:lastPrinted>
  <dcterms:modified xsi:type="dcterms:W3CDTF">2013-04-23T12:39:00Z</dcterms:modified>
  <cp:revision>3</cp:revision>
  <dc:subject/>
  <dc:title>ДОГОВО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11024</vt:r8>
  </property>
  <property fmtid="{D5CDD505-2E9C-101B-9397-08002B2CF9AE}" pid="3" name="_AuthorEmail">
    <vt:lpwstr>pravo@alta72.ru</vt:lpwstr>
  </property>
  <property fmtid="{D5CDD505-2E9C-101B-9397-08002B2CF9AE}" pid="4" name="_AuthorEmailDisplayName">
    <vt:lpwstr>КГ "Альта", юридическая служба</vt:lpwstr>
  </property>
  <property fmtid="{D5CDD505-2E9C-101B-9397-08002B2CF9AE}" pid="5" name="_EmailSubject">
    <vt:lpwstr>договор, ООО "Кондитерская компания "БКК"</vt:lpwstr>
  </property>
  <property fmtid="{D5CDD505-2E9C-101B-9397-08002B2CF9AE}" pid="6" name="_ReviewingToolsShownOnce">
    <vt:lpwstr/>
  </property>
</Properties>
</file>