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аназаров Азамат Буваназ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90511700031, ИНН 890507537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515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Арбитражного суда ЯНАО от 11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 объектов: ЯНАО, г. Ноябрьск, ул. Холмогорская, д. 13Б. - Административное здание, площадь 208,2 кв.м., этажность  2,  , кадастр.номер 89:12:110616:0000:1103686-2;  - Гаражи, назначение: нежилое, площадь 419,20 кв.м., этажность  1, кадастр номер 89:12:110616:0000:1703686-1;  - Гаражи, площадь 94,9 кв.м., этажность  1, кадастр.номер 89:12:110616:0000:17003686;  - Земельный участок, категория: земли поселений, площадь: 1 820 кв.м., кадастровый номер 89:12:11-06-16:000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центральный склад, назначение: нежилое,  площадь 571 кв.м., этажность  1, адрес: ЯНАО, г. Ноябрьск, пос. Смп-329, ул. Коротчаева, 1, кадастровый (или условный) номер 89:12:110303:0000:05006800, расположенное на земельном участке площадью 8 228 кв.м, категория земель: земли поселений кадастровый номер 89:12:11-03-03:003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 лиц: 1) Действительную на день предоставления заявки выписку из ЕГРЮЛ; 2) Документ, подтверждающий полномочия лица на осуществление действий от имени заявителя; 3)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; 4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Для физ. лиц: 1)Копия документа, удостоверяющего личность; 2) копия свидетельства о присвоении ИНН; 3) Действительную на день предоставления заявки выписку из ЕГРИП (для индивидуальных предпринимател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18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85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 % от начальной стоимости имущества. Задаток должен поступить на счет до даты окончания приема заявок на участие торгах (до «07» июня 2013г.) 1. Задаток подлежит возврату: 1.1. В случае, если «Претендент» не будет допущен к участию в торгах, «Собственник» обязуется возвратить сумму внесенного «Претендентом» задатка в течение 5 (пяти) дней со дня подписания протокола об определении участников торгов. 1.2. В случае, если «Претендент» участвовал в торгах, но не выиграл их, «Собственник» обязуется возвратить сумму внесенного «Претендентом» задатка в течение пяти рабочих дней со дня подписания протокола о результатах проведения торгов. 1.3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1.4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2. Внесенный задаток не возвращается: 2.1. в случае если участник признанный победителем торгов отказывается или уклоняется от подписания договора купли-продажи имущества в течение 5 дней с момента направления конкурсным управляющим победителю торгов предложения заключить договор купли-продажи; 2.2. в случае если участник признанный победителем торгов уклоняется от исполнения условий заключенного по результатам торгов договора, в том числе касающихся внесения оплаты в установленный договором срок. 3. Внесенный участником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ИП Шаназаров Азамат Буваназарович, ИНН 890507537514, р/с 40802810730990000221 в ОАО «Запсибкомбанк»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93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2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4 66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1 39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х провед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. Реквизиты: ИП Шаназаров Азамат Буваназарович, ИНН 890507537514, р/с  40802810730990000221 в ОАО «Запсибкомбанк»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298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асть, Тюменский район, пос. Боровский, ул. Советская, д. 23, кв. 52, тел. 89224856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v72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26T13:37:00Z</dcterms:modified>
  <cp:revision>11</cp:revision>
  <dc:subject/>
  <dc:title>3</dc:title>
</cp:coreProperties>
</file>