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амЖил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5, г. Новосибирск, ул. Некрасова, 50, ОГРН 1069613005626, ИНН 66130071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орохов  Андре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аморегулируемая организация арбитражных управляющих "Гарант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838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2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стерская-гараж, назначение: нежилое, общая площадь 417,9 кв. м, этажность: 1, 2, литер А, кадастровый условный номер: 66-66-20/011/2007-584, и земельный участок, категория земель: земли населенных пунктов, кадастровый номер участка: 66:46:0104003:114, площадью: 1317 кв. м, находящиеся по адресу: Свердловская область, г. Камышлов, ул. Строителей, д. 21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3 г. и заканчивается 07.06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lot-online.ru), уплатить задаток. Заявки на участие в торгах подаются оператору ЭТП путем отправки электронных сообщений через указанный сайт в период с 29.04.2013 г. по 07.06.2013 г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заявитель оплачивает задаток в размере 10 % от начальной цены лота на счет организатора торгов. Задток возвращается всем претендентам (за исключением победителя торгов) в течение 5 рабочих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гентство по антикризисному управлению», ИНН 6670163530, КПП 667001001, р/с 40702810805000000179, в Банке «Нейва» ООО, г. Екатеринбург, к/с 30101810400000000774,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23 55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177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 по реквизитам: ООО "КамЖилСервис", ИНН 6613007119, КПП 661301001, р/с 40702810504400000533 в "Банк24.ру" (ОАО) г. Екатеринбург, к/с 3010181060000000859, БИК 046577859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Юмашева, д. 5, оф. 3., тел. (343) 286-24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4-28T12:22:00Z</dcterms:modified>
  <cp:revision>11</cp:revision>
  <dc:subject/>
  <dc:title>3</dc:title>
</cp:coreProperties>
</file>