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200025</wp:posOffset>
            </wp:positionV>
            <wp:extent cx="193357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669" r="-15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-256540</wp:posOffset>
            </wp:positionV>
            <wp:extent cx="266636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КТ №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 xml:space="preserve"> 22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Владимир</w:t>
        <w:tab/>
        <w:tab/>
        <w:tab/>
        <w:tab/>
        <w:tab/>
        <w:tab/>
        <w:tab/>
        <w:t xml:space="preserve">               «23» августа 2012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7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"Ярпроект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, Яросла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Ярославль, Проспект Октября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: 1027600678313 от 23.09.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ертно-аналит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БИЗНЕС-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Владимир, ул. 2-я Никольская, д.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КПП: 3329050219/332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: 1083340003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с № 4070281093001000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ИБ «ОБРАЗОВАНИЕ» (ЗАО), г.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/с № 30101810000000000663 БИК 044552663 Тел.: 8(4922)46-23-82,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8(903)832-11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Заказчик:</w:t>
      </w:r>
      <w:r>
        <w:rPr>
          <w:rFonts w:cs="Courier New" w:ascii="Courier New" w:hAnsi="Courier New"/>
          <w:sz w:val="20"/>
          <w:szCs w:val="20"/>
        </w:rPr>
        <w:t xml:space="preserve"> ООО «Ярпроектстрой», в лице конкурсного управляющего Плотниковой Анны Юрьевны, действующей на основании определения Арбитражного суда Ярославской области от 20 июня 2011 г. (Дело №А8-2962/2009-72-Б/39) 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сполнитель:</w:t>
      </w:r>
      <w:r>
        <w:rPr>
          <w:rFonts w:cs="Courier New" w:ascii="Courier New" w:hAnsi="Courier New"/>
          <w:sz w:val="20"/>
          <w:szCs w:val="20"/>
        </w:rPr>
        <w:t xml:space="preserve"> ООО «ЭАЦ БИЗНЕС-ЭКСПЕРТ» в лице Генерального директора Васильева Александра Михайловича, действующего на основании Устава Общества, подписали настоящий акт о том, что услуги выполненные исполнителем по Договору на проведение оценки № 221-12</w:t>
      </w:r>
      <w:r>
        <w:rPr>
          <w:rFonts w:cs="Courier New" w:ascii="Courier New" w:hAnsi="Courier New"/>
          <w:b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31 августа 2012 года удовлетворяют условиям и требованиям </w:t>
      </w:r>
      <w:r>
        <w:rPr>
          <w:rFonts w:cs="Courier New" w:ascii="Courier New" w:hAnsi="Courier New"/>
          <w:b/>
          <w:sz w:val="20"/>
          <w:szCs w:val="20"/>
        </w:rPr>
        <w:t>Заказчи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Исполнитель передал, а Заказчик принял отчет об оценке рыночной стоимости имущества  </w:t>
      </w:r>
      <w:r>
        <w:rPr>
          <w:rFonts w:cs="Courier New" w:ascii="Courier New" w:hAnsi="Courier New"/>
          <w:b/>
          <w:spacing w:val="20"/>
          <w:sz w:val="20"/>
          <w:szCs w:val="20"/>
        </w:rPr>
        <w:t xml:space="preserve">№ 221-0 9 1/12 </w:t>
      </w:r>
      <w:r>
        <w:rPr>
          <w:rFonts w:cs="Courier New" w:ascii="Courier New" w:hAnsi="Courier New"/>
          <w:b/>
          <w:sz w:val="20"/>
          <w:szCs w:val="20"/>
        </w:rPr>
        <w:t>от 23 августа 2012 год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тоимость услуги составляет: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395 000 (Триста девяносто пять тысяч) рублей. НДС не предусмотрен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ледует к перечислению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95 000 (Триста девяносто пять тысяч) рублей. НДС не предусмотрен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 А.Ю.Плотник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А. М. Василье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urier New" w:hAnsi="Courier New" w:cs="Courier New"/>
        <w:b/>
        <w:b/>
        <w:color w:val="BFBFBF"/>
        <w:sz w:val="20"/>
        <w:szCs w:val="20"/>
      </w:rPr>
    </w:pPr>
    <w:r>
      <w:drawing>
        <wp:anchor behindDoc="1" distT="12065" distB="20320" distL="120650" distR="117475" simplePos="0" locked="0" layoutInCell="0" allowOverlap="1" relativeHeight="2">
          <wp:simplePos x="0" y="0"/>
          <wp:positionH relativeFrom="column">
            <wp:posOffset>1380490</wp:posOffset>
          </wp:positionH>
          <wp:positionV relativeFrom="paragraph">
            <wp:posOffset>71755</wp:posOffset>
          </wp:positionV>
          <wp:extent cx="5099050" cy="481330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239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09905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BFBFBF"/>
        <w:sz w:val="20"/>
        <w:szCs w:val="20"/>
      </w:rPr>
      <w:t>ВЫСОКИЕ ТЕХНОЛОГИИ ОЦЕНКИ БИЗНЕС РЕШЕНИЙ</w:t>
    </w:r>
  </w:p>
  <w:p>
    <w:pPr>
      <w:pStyle w:val="Header"/>
      <w:jc w:val="right"/>
      <w:rPr>
        <w:rFonts w:ascii="Courier New" w:hAnsi="Courier New" w:cs="Courier New"/>
        <w:b/>
        <w:b/>
        <w:color w:val="BFBFBF"/>
        <w:sz w:val="20"/>
        <w:szCs w:val="20"/>
      </w:rPr>
    </w:pPr>
    <w:r>
      <w:rPr>
        <w:rFonts w:cs="Courier New" w:ascii="Courier New" w:hAnsi="Courier New"/>
        <w:b/>
        <w:color w:val="BFBFBF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urier New" w:hAnsi="Courier New" w:eastAsia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1</dc:creator>
  <dc:description/>
  <dc:language>en-US</dc:language>
  <cp:lastModifiedBy>shuvalova</cp:lastModifiedBy>
  <cp:lastPrinted>2012-09-04T16:30:00Z</cp:lastPrinted>
  <dcterms:modified xsi:type="dcterms:W3CDTF">2012-09-04T12:49:00Z</dcterms:modified>
  <cp:revision>2</cp:revision>
  <dc:subject/>
  <dc:title/>
</cp:coreProperties>
</file>