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9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285" w:type="dxa"/>
        <w:jc w:val="left"/>
        <w:tblInd w:w="-545" w:type="dxa"/>
        <w:tblLayout w:type="fixed"/>
        <w:tblCellMar>
          <w:top w:w="0" w:type="dxa"/>
          <w:left w:w="108" w:type="dxa"/>
          <w:bottom w:w="0" w:type="dxa"/>
          <w:right w:w="108" w:type="dxa"/>
        </w:tblCellMar>
      </w:tblPr>
      <w:tblGrid>
        <w:gridCol w:w="1358"/>
        <w:gridCol w:w="8927"/>
      </w:tblGrid>
      <w:tr>
        <w:trPr/>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892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Ярпроектстрой", </w:t>
            </w:r>
          </w:p>
          <w:p>
            <w:pPr>
              <w:pStyle w:val="Normal"/>
              <w:ind w:firstLine="290"/>
              <w:jc w:val="both"/>
              <w:rPr/>
            </w:pPr>
            <w:r>
              <w:rPr>
                <w:sz w:val="28"/>
                <w:szCs w:val="28"/>
                <w:lang w:val="en-US"/>
              </w:rPr>
              <w:t>Ярославская обл, Ярославль г, Октября пр-кт, 10, ОГРН 1027600678313, ИНН 76040516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89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лотникова Анна Юрьевна,</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ПАУ ЦФО - Некоммерческое партнерство "Саморегулируемая организация арбитражных управляющих Центрального федерального округа".</w:t>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892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2962/2009-72-Б/39</w:t>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89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от 20.06.2011 г.</w:t>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89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Доля в праве собственности размером 1975574/2691220 на объект незавершенного строительства, назначение: объект незавершенного строительства, общая площадь застройки 3966,9 кв. м, степень готовности 36%, инв. №28638, лит. А, адрес (местонахождение) объекта: Ярославская область, г. Ярославль, Московский пр-т (в районе д. 76-а), начальная цена публичного предложения - 195 176 700 рублей, с учетом НДС.   Подробнее: http://www.kommersant.ru/doc/2179565?captchaKey59320963858efac75cd98ce836af54.</w:t>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89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89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892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4.2013 г. и заканчивается 26.06.2013 г. в 23:45 (время московское).</w:t>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8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виде электронного документа и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электронном виде прилагаются документы: выписка или нотариальная копия выписки из ЕГРЮЛ (для юр. лиц), выписка или нотариальная копия выписки из ЕГРИП (для ИП), копия документа, удостоверяющего личность (для физ. лица), надлежащим образом заверенный перевод на русский язык документов о государственной регистрации юр. лица или государственной регистрации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Также к заявке на участие в торгах должна прилагаться удостоверенная подписью заявителя, опись представленных заявителем документов.  Подробнее: http://www.kommersant.ru/doc/2179565?captchaKey59320963858efac75cd98ce836af546c&amp;captchaCode2766&amp;CheckCaptchCode%CE%F2%EF%F0%E0%E2%E8%F2%FC</w:t>
            </w:r>
            <w:r>
              <w:rPr>
                <w:sz w:val="28"/>
                <w:szCs w:val="28"/>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89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На публичном предложении предусмотрена обязательная уплата задатка - до подачи заявки на участие в торгах, возврат задатка - согласно соглашения о задатке. Задаток составляет 5% от начальной цены публичного предложения - 9 758 835 рублей.   Подробнее: http://www.kommersant.ru/doc/2179565?captchaKey59320963858efac75cd98ce836af546c&amp;captchaCode2766&amp;CheckCaptchCode%CE%F2%EF%F0%E0%E2%E8%F2%FC.</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уплачивается на реквизиты организатора торгов - получатель платежа ООО Инвестиционная компания «ПрофИ», ИНН 3328448078, КПП 332801001, р/с 40701810000260000029, к/с 30101810200000000716, БИК 041708716, Филиал ВРУ ОАО «МИнБ», г. Владимир. Назначение платежа при внесении задатка: «Перечисление задатка за участие в торгах по купле-продаже имущества в форме публичного предложения ООО «Ярпроектстрой» по Лоту №1».  Подробнее: http://www.kommersant.ru/doc/2179565?captchaKey59320963858efac75cd98ce836af546c&amp;captchaCode2766&amp;CheckCaptchCode%CE%F2%EF%F0%E0%E2%E8%F2%FC</w:t>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89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5 176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892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4.2013 в 0:0 (195 176 700.00 руб.) - 05.05.2013;</w:t>
            </w:r>
          </w:p>
          <w:p>
            <w:pPr>
              <w:pStyle w:val="Normal"/>
              <w:ind w:firstLine="290"/>
              <w:jc w:val="both"/>
              <w:rPr>
                <w:color w:val="000000"/>
                <w:sz w:val="28"/>
                <w:szCs w:val="28"/>
              </w:rPr>
            </w:pPr>
            <w:r>
              <w:rPr>
                <w:color w:val="000000"/>
                <w:sz w:val="28"/>
                <w:szCs w:val="28"/>
              </w:rPr>
              <w:t>06.05.2013 в 0:0 (185 417 865.00 руб.) - 07.05.2013;</w:t>
            </w:r>
          </w:p>
          <w:p>
            <w:pPr>
              <w:pStyle w:val="Normal"/>
              <w:ind w:firstLine="290"/>
              <w:jc w:val="both"/>
              <w:rPr>
                <w:color w:val="000000"/>
                <w:sz w:val="28"/>
                <w:szCs w:val="28"/>
              </w:rPr>
            </w:pPr>
            <w:r>
              <w:rPr>
                <w:color w:val="000000"/>
                <w:sz w:val="28"/>
                <w:szCs w:val="28"/>
              </w:rPr>
              <w:t>08.05.2013 в 0:0 (175 659 030.00 руб.) - 13.05.2013;</w:t>
            </w:r>
          </w:p>
          <w:p>
            <w:pPr>
              <w:pStyle w:val="Normal"/>
              <w:ind w:firstLine="290"/>
              <w:jc w:val="both"/>
              <w:rPr>
                <w:color w:val="000000"/>
                <w:sz w:val="28"/>
                <w:szCs w:val="28"/>
              </w:rPr>
            </w:pPr>
            <w:r>
              <w:rPr>
                <w:color w:val="000000"/>
                <w:sz w:val="28"/>
                <w:szCs w:val="28"/>
              </w:rPr>
              <w:t>14.05.2013 в 0:0 (165 900 195.00 руб.) - 15.05.2013;</w:t>
            </w:r>
          </w:p>
          <w:p>
            <w:pPr>
              <w:pStyle w:val="Normal"/>
              <w:ind w:firstLine="290"/>
              <w:jc w:val="both"/>
              <w:rPr>
                <w:color w:val="000000"/>
                <w:sz w:val="28"/>
                <w:szCs w:val="28"/>
              </w:rPr>
            </w:pPr>
            <w:r>
              <w:rPr>
                <w:color w:val="000000"/>
                <w:sz w:val="28"/>
                <w:szCs w:val="28"/>
              </w:rPr>
              <w:t>16.05.2013 в 0:0 (156 141 360.00 руб.) - 19.05.2013;</w:t>
            </w:r>
          </w:p>
          <w:p>
            <w:pPr>
              <w:pStyle w:val="Normal"/>
              <w:ind w:firstLine="290"/>
              <w:jc w:val="both"/>
              <w:rPr>
                <w:color w:val="000000"/>
                <w:sz w:val="28"/>
                <w:szCs w:val="28"/>
              </w:rPr>
            </w:pPr>
            <w:r>
              <w:rPr>
                <w:color w:val="000000"/>
                <w:sz w:val="28"/>
                <w:szCs w:val="28"/>
              </w:rPr>
              <w:t>20.05.2013 в 0:0 (146 382 525.00 руб.) - 21.05.2013;</w:t>
            </w:r>
          </w:p>
          <w:p>
            <w:pPr>
              <w:pStyle w:val="Normal"/>
              <w:ind w:firstLine="290"/>
              <w:jc w:val="both"/>
              <w:rPr>
                <w:color w:val="000000"/>
                <w:sz w:val="28"/>
                <w:szCs w:val="28"/>
              </w:rPr>
            </w:pPr>
            <w:r>
              <w:rPr>
                <w:color w:val="000000"/>
                <w:sz w:val="28"/>
                <w:szCs w:val="28"/>
              </w:rPr>
              <w:t>22.05.2013 в 0:0 (136 623 690.00 руб.) - 23.05.2013;</w:t>
            </w:r>
          </w:p>
          <w:p>
            <w:pPr>
              <w:pStyle w:val="Normal"/>
              <w:ind w:firstLine="290"/>
              <w:jc w:val="both"/>
              <w:rPr>
                <w:color w:val="000000"/>
                <w:sz w:val="28"/>
                <w:szCs w:val="28"/>
              </w:rPr>
            </w:pPr>
            <w:r>
              <w:rPr>
                <w:color w:val="000000"/>
                <w:sz w:val="28"/>
                <w:szCs w:val="28"/>
              </w:rPr>
              <w:t>24.05.2013 в 0:0 (126 864 855.00 руб.) - 27.05.2013;</w:t>
            </w:r>
          </w:p>
          <w:p>
            <w:pPr>
              <w:pStyle w:val="Normal"/>
              <w:ind w:firstLine="290"/>
              <w:jc w:val="both"/>
              <w:rPr>
                <w:color w:val="000000"/>
                <w:sz w:val="28"/>
                <w:szCs w:val="28"/>
              </w:rPr>
            </w:pPr>
            <w:r>
              <w:rPr>
                <w:color w:val="000000"/>
                <w:sz w:val="28"/>
                <w:szCs w:val="28"/>
              </w:rPr>
              <w:t>28.05.2013 в 0:0 (117 106 020.00 руб.) - 29.05.2013;</w:t>
            </w:r>
          </w:p>
          <w:p>
            <w:pPr>
              <w:pStyle w:val="Normal"/>
              <w:ind w:firstLine="290"/>
              <w:jc w:val="both"/>
              <w:rPr>
                <w:color w:val="000000"/>
                <w:sz w:val="28"/>
                <w:szCs w:val="28"/>
              </w:rPr>
            </w:pPr>
            <w:r>
              <w:rPr>
                <w:color w:val="000000"/>
                <w:sz w:val="28"/>
                <w:szCs w:val="28"/>
              </w:rPr>
              <w:t>30.05.2013 в 0:0 (107 347 185.00 руб.) - 02.06.2013;</w:t>
            </w:r>
          </w:p>
          <w:p>
            <w:pPr>
              <w:pStyle w:val="Normal"/>
              <w:ind w:firstLine="290"/>
              <w:jc w:val="both"/>
              <w:rPr>
                <w:color w:val="000000"/>
                <w:sz w:val="28"/>
                <w:szCs w:val="28"/>
              </w:rPr>
            </w:pPr>
            <w:r>
              <w:rPr>
                <w:color w:val="000000"/>
                <w:sz w:val="28"/>
                <w:szCs w:val="28"/>
              </w:rPr>
              <w:t>03.06.2013 в 0:0 (97 588 350.00 руб.) - 05.06.2013;</w:t>
            </w:r>
          </w:p>
          <w:p>
            <w:pPr>
              <w:pStyle w:val="Normal"/>
              <w:ind w:firstLine="290"/>
              <w:jc w:val="both"/>
              <w:rPr>
                <w:color w:val="000000"/>
                <w:sz w:val="28"/>
                <w:szCs w:val="28"/>
              </w:rPr>
            </w:pPr>
            <w:r>
              <w:rPr>
                <w:color w:val="000000"/>
                <w:sz w:val="28"/>
                <w:szCs w:val="28"/>
              </w:rPr>
              <w:t>06.06.2013 в 0:0 (87 829 515.00 руб.) - 12.06.2013;</w:t>
            </w:r>
          </w:p>
          <w:p>
            <w:pPr>
              <w:pStyle w:val="Normal"/>
              <w:ind w:firstLine="290"/>
              <w:jc w:val="both"/>
              <w:rPr>
                <w:color w:val="000000"/>
                <w:sz w:val="28"/>
                <w:szCs w:val="28"/>
              </w:rPr>
            </w:pPr>
            <w:r>
              <w:rPr>
                <w:color w:val="000000"/>
                <w:sz w:val="28"/>
                <w:szCs w:val="28"/>
              </w:rPr>
              <w:t>13.06.2013 в 0:0 (78 070 680.00 руб.) - 19.06.2013;</w:t>
            </w:r>
          </w:p>
          <w:p>
            <w:pPr>
              <w:pStyle w:val="Normal"/>
              <w:ind w:firstLine="290"/>
              <w:jc w:val="both"/>
              <w:rPr>
                <w:color w:val="000000"/>
                <w:sz w:val="28"/>
                <w:szCs w:val="28"/>
              </w:rPr>
            </w:pPr>
            <w:r>
              <w:rPr>
                <w:color w:val="000000"/>
                <w:sz w:val="28"/>
                <w:szCs w:val="28"/>
              </w:rPr>
              <w:t>20.06.2013 в 0:0 (68 311 845.00 руб.) - 26.06.2013;</w:t>
            </w:r>
          </w:p>
          <w:p>
            <w:pPr>
              <w:pStyle w:val="Normal"/>
              <w:ind w:firstLine="290"/>
              <w:jc w:val="both"/>
              <w:rPr>
                <w:color w:val="FF0000"/>
                <w:sz w:val="28"/>
                <w:szCs w:val="28"/>
                <w:lang w:val="en-US"/>
              </w:rPr>
            </w:pPr>
            <w:r>
              <w:rPr>
                <w:color w:val="FF0000"/>
                <w:sz w:val="28"/>
                <w:szCs w:val="28"/>
                <w:lang w:val="en-US"/>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892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средством публичного предложения признается участник торгов, который первым представил, в установленный срок заявку со всеми необходимыми документами на участие в торгах, содержащую предложение о цене имущества должника, выраженное в конкретной денежной сумме в рублях РФ, либо путем указания на готовность приобрести имущество по цене, установленной на день представления заявки.   Подробнее: http://www.kommersant.ru/doc/2179565?captchaKey59320963858efac75cd98ce836af546c&amp;captchaCode2766&amp;CheckCaptchCode%CE%F2%EF%F0%E0%E2%E8%F2%FC</w:t>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892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лектронной площадке lot-online. С даты определения победителя торгов по каждому лоту по продаже имущества должника посредством публичного предложения, прием заявок в отношении таких лотов прекращается. В случае отсутствия заявок о приобретении имущества, прием заявок по лоту также прекращается, в 23 час. 45 мин. по московскому времени последнего дня периода, в течение которого установлена минимальная цена публичного предложения по лоту.  Подробнее: http://www.kommersant.ru/doc/2179565?captchaKey59320963858efac75cd98ce836af546c&amp;captchaCode2766&amp;CheckCaptchCode%CE%F2%EF%F0%E0%E2%E8%F2%FC</w:t>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892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итогами торгов.  Подробнее: http://www.kommersant.ru/doc/2179565?captchaKey59320963858efac75cd98ce836af546c&amp;captchaCode2766&amp;CheckCaptchCode%CE%F2%EF%F0%E0%E2%E8%F2%FC</w:t>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892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имущества обязан уплатить цену продажи имущества (с учетом норм об уплате НДС) на основной банковский счет должника: получатель платежа ООО «Ярпроектстрой», ИНН 7604051610, КПП 760401001, р/с №40702810677020103209 в ОАО Северном банке ОАО Сбербанк России, к/с 30101810500000000670, БИК 047888670, не позднее 30 календарных дней с даты подписания договора купли-продажи имущества.  Подробнее: http://www.kommersant.ru/doc/2179565?captchaKey59320963858efac75cd98ce836af546c&amp;captchaCode2766&amp;CheckCaptchCode%CE%F2%EF%F0%E0%E2%E8%F2%FC</w:t>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89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Инвестиционная компания "ПрофИ"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2844807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32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0005, г. Владимир, а/я 18, тел. 84922326133, факс: 84922326133, e-mail: </w:t>
            </w:r>
            <w:hyperlink r:id="rId2">
              <w:r>
                <w:rPr>
                  <w:rStyle w:val="InternetLink"/>
                  <w:rFonts w:cs="Times New Roman" w:ascii="Times New Roman" w:hAnsi="Times New Roman"/>
                  <w:color w:val="000000"/>
                  <w:sz w:val="28"/>
                  <w:szCs w:val="28"/>
                  <w:lang w:val="en-US"/>
                </w:rPr>
                <w:t>profi-bankrottorg@mail.ru</w:t>
              </w:r>
            </w:hyperlink>
            <w:r>
              <w:rPr>
                <w:rFonts w:cs="Times New Roman" w:ascii="Times New Roman" w:hAnsi="Times New Roman"/>
                <w:color w:val="000000"/>
                <w:sz w:val="28"/>
                <w:szCs w:val="28"/>
                <w:lang w:val="en-US"/>
              </w:rPr>
              <w:t>).</w:t>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89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4.201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Макаренков Александр</cp:lastModifiedBy>
  <cp:lastPrinted>2010-11-10T17:05:00Z</cp:lastPrinted>
  <dcterms:modified xsi:type="dcterms:W3CDTF">2013-04-27T09:23:00Z</dcterms:modified>
  <cp:revision>11</cp:revision>
  <dc:subject/>
  <dc:title>3</dc:title>
</cp:coreProperties>
</file>