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№ </w:t>
      </w:r>
    </w:p>
    <w:p>
      <w:pPr>
        <w:pStyle w:val="Normal"/>
        <w:spacing w:lineRule="auto" w:line="218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748"/>
        <w:gridCol w:w="900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color w:val="000000"/>
          <w:sz w:val="22"/>
          <w:szCs w:val="22"/>
        </w:rPr>
        <w:t>Закрытое акционерное общество «</w:t>
      </w:r>
      <w:r>
        <w:rPr>
          <w:sz w:val="22"/>
          <w:szCs w:val="22"/>
        </w:rPr>
        <w:t>ПМК-51»</w:t>
      </w:r>
      <w:r>
        <w:rPr>
          <w:color w:val="000000"/>
          <w:sz w:val="22"/>
          <w:szCs w:val="22"/>
        </w:rPr>
        <w:t xml:space="preserve"> в лице конкурсного управляющего Камынина Андрея Эдуардовича, действующего на основании </w:t>
      </w:r>
      <w:r>
        <w:rPr>
          <w:sz w:val="22"/>
          <w:szCs w:val="22"/>
        </w:rPr>
        <w:t>Решения Арбитражного суда Саратовской области  по делу № А57-4851/2011 от 08.11.2011 г. и Определения Арбитражного суда Саратовской области  по делу № А57-4851/2011 от 08.11.2011 г.</w:t>
      </w:r>
      <w:r>
        <w:rPr>
          <w:color w:val="000000"/>
          <w:sz w:val="22"/>
          <w:szCs w:val="22"/>
        </w:rPr>
        <w:t xml:space="preserve">, с одной стороны, именуемое в дальнейшем «Продавец»  и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ий как __________, именуемый в дальнейшем «Покупатель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 Договору «Продавец» </w:t>
      </w:r>
      <w:r>
        <w:rPr>
          <w:sz w:val="22"/>
          <w:szCs w:val="22"/>
        </w:rPr>
        <w:t xml:space="preserve">продал и передал  в собственность «Покупателю» принадлежащее имущество, а «Покупатель» купил и принял следующее недвижимое </w:t>
      </w:r>
      <w:r>
        <w:rPr>
          <w:color w:val="000000"/>
          <w:sz w:val="22"/>
          <w:szCs w:val="22"/>
        </w:rPr>
        <w:t>имущество, (далее по тексту – Имущество), а именно: административное здание общей площадью 415,4 кв.м., литер Б, назначение нежилое, этажность 2, расположенное по адресу: Саратовская область, Питерский район, с. Питерка, ул. Молодежная, д. 10 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Реализуемое имущество принадлежит «Продавцу» на праве собственности, все ранее наложенные аресты сняты Решением Арбитражного суда Саратовской области  по делу № </w:t>
      </w:r>
      <w:r>
        <w:rPr>
          <w:sz w:val="22"/>
          <w:szCs w:val="22"/>
        </w:rPr>
        <w:t>А57-4851/2011 от 08.11.2011 г.</w:t>
      </w:r>
      <w:r>
        <w:rPr>
          <w:color w:val="000000"/>
          <w:sz w:val="22"/>
          <w:szCs w:val="22"/>
        </w:rPr>
        <w:t xml:space="preserve"> о признании Закрытого акционерного общества «ПМК-51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несостоятельным (банкротом) и введением процедуры конкурсного производства в соответствии с требованиями ст.126 Федерального закона «О несостоятельности (банкротстве)» (127-ФЗ от 26 октября 2002 года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торгах согласно  Протоколу №    от «__» ______ 2013 года о результатах проведения торгов по продаже имущества Закрытого акционерного общества «ПМК-51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проведения процедуры конкурсного производства и составляет __________</w:t>
      </w:r>
      <w:r>
        <w:rPr>
          <w:sz w:val="22"/>
          <w:szCs w:val="22"/>
        </w:rPr>
        <w:t>(_______________)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27700 (двадцать семь тысяч семьсот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 00 копеек, внесенного в счет обеспечения участия в торгах на основании Платежного поручения № __ от «__» ________ 2013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аво собственности на реализуемое по настоящему Договору имущество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Расходы по государственной регистрации перехода прав на имущество по настоящему Договору оплачиваются «Покупателем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«Покупателем» приобретенного имущества в установленный в настоящем Договоре срок «Продавец» имеет право расторгнуть настоящий Договор в одностороннем порядке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Заключительные положения</w:t>
      </w:r>
    </w:p>
    <w:p>
      <w:pPr>
        <w:pStyle w:val="3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jc w:val="both"/>
        <w:rPr/>
      </w:pPr>
      <w:r>
        <w:rPr>
          <w:color w:val="000000"/>
          <w:sz w:val="22"/>
          <w:szCs w:val="22"/>
        </w:rPr>
        <w:t>3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Юридические адреса и банковские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ПМК-51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113320, Саратовская область, Питерский район, с. Питерка, ул. Молодежная, д. 10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56110011955 в Ленинском отделении №7324 Сбербанка России ОАО.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К 046311649, к/с 301018105000000006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26001798 КПП 642601001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 А.Э. Камыни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Ф. И. О.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7:00Z</dcterms:created>
  <dc:creator>Антон</dc:creator>
  <dc:description/>
  <cp:keywords/>
  <dc:language>en-US</dc:language>
  <cp:lastModifiedBy>User</cp:lastModifiedBy>
  <cp:lastPrinted>2012-02-08T16:24:00Z</cp:lastPrinted>
  <dcterms:modified xsi:type="dcterms:W3CDTF">2013-04-27T12:51:00Z</dcterms:modified>
  <cp:revision>12</cp:revision>
  <dc:subject/>
  <dc:title>ДОГОВОР</dc:title>
</cp:coreProperties>
</file>