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№ </w:t>
      </w:r>
    </w:p>
    <w:p>
      <w:pPr>
        <w:pStyle w:val="Normal"/>
        <w:spacing w:lineRule="auto" w:line="218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748"/>
        <w:gridCol w:w="900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color w:val="000000"/>
          <w:sz w:val="22"/>
          <w:szCs w:val="22"/>
        </w:rPr>
        <w:t>Закрытое акционерное общество «</w:t>
      </w:r>
      <w:r>
        <w:rPr>
          <w:sz w:val="22"/>
          <w:szCs w:val="22"/>
        </w:rPr>
        <w:t>ПМК-51»</w:t>
      </w:r>
      <w:r>
        <w:rPr>
          <w:color w:val="000000"/>
          <w:sz w:val="22"/>
          <w:szCs w:val="22"/>
        </w:rPr>
        <w:t xml:space="preserve"> в лице конкурсного управляющего Камынина Андрея Эдуардовича, действующего на основании </w:t>
      </w:r>
      <w:r>
        <w:rPr>
          <w:sz w:val="22"/>
          <w:szCs w:val="22"/>
        </w:rPr>
        <w:t>Решения Арбитражного суда Саратовской области  по делу № А57-4851/2011 от 08.11.2011 г. и Определения Арбитражного суда Саратовской области  по делу № А57-4851/2011 от 08.11.2011 г.</w:t>
      </w:r>
      <w:r>
        <w:rPr>
          <w:color w:val="000000"/>
          <w:sz w:val="22"/>
          <w:szCs w:val="22"/>
        </w:rPr>
        <w:t xml:space="preserve">, с одной стороны, именуемое в дальнейшем «Продавец»  и </w:t>
      </w:r>
      <w:r>
        <w:rPr>
          <w:b/>
          <w:sz w:val="22"/>
          <w:szCs w:val="22"/>
        </w:rPr>
        <w:t>___________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ействующий как __________, именуемый в дальнейшем «Покупатель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 Договору «Продавец» </w:t>
      </w:r>
      <w:r>
        <w:rPr>
          <w:sz w:val="22"/>
          <w:szCs w:val="22"/>
        </w:rPr>
        <w:t xml:space="preserve">продал и передал  в собственность «Покупателю» принадлежащее имущество, а «Покупатель» купил и принял следующее недвижимое </w:t>
      </w:r>
      <w:r>
        <w:rPr>
          <w:color w:val="000000"/>
          <w:sz w:val="22"/>
          <w:szCs w:val="22"/>
        </w:rPr>
        <w:t xml:space="preserve">имущество, (далее по тексту – Имущество), а именно: Асфальтовый завод (комплекс): 1) Асфальтовый завод объемом 1050 куб.м., литер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; 2) ГРП количество 1 шт., литер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; 3) ГРПШ количество 1 шт., литер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; 4) Газопровод протяженностью 0.028 км., литер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; 5) Резервуар объемом 5 куб. м., литер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; 6) Резервуар объемом 50 куб. м., литер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>; 7) Резервуар объемом 50 куб. м., литер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;   8) Резервуар объемом 50 куб. м., литер 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  9) </w:t>
      </w:r>
      <w:r>
        <w:rPr>
          <w:vanish/>
          <w:color w:val="000000"/>
          <w:sz w:val="22"/>
          <w:szCs w:val="22"/>
        </w:rPr>
        <w:t xml:space="preserve">               8) .            койь облав</w:t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Резервуар объемом 50 куб. м., литер </w:t>
      </w:r>
      <w:r>
        <w:rPr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 xml:space="preserve">; 10) Служебное строение объемом 67,5 куб. м., литер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, назначение: Дорожное строительство, инв. № 63: 236 : 003: 000025280, имущество расположено по адресу: Саратовская область, Питерский район, 500,0 м. северо-восточнее ст. Питерка</w:t>
      </w:r>
      <w:r>
        <w:rPr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2. Реализуемое имущество принадлежит «Продавцу» на праве собственности, все ранее наложенные аресты сняты Решением Арбитражного суда Саратовской области  по делу № </w:t>
      </w:r>
      <w:r>
        <w:rPr>
          <w:sz w:val="22"/>
          <w:szCs w:val="22"/>
        </w:rPr>
        <w:t>А57-4851/2011 от 08.11.2011 г.</w:t>
      </w:r>
      <w:r>
        <w:rPr>
          <w:color w:val="000000"/>
          <w:sz w:val="22"/>
          <w:szCs w:val="22"/>
        </w:rPr>
        <w:t xml:space="preserve"> о признании Закрытого акционерного общества «ПМК-51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несостоятельным (банкротом) и введением процедуры конкурсного производства в соответствии с требованиями ст.126 Федерального закона «О несостоятельности (банкротстве)» (127-ФЗ от 26 октября 2002 года)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1.3. Общая стоимость передаваемого имущества определена на торгах согласно  Протоколу №    от «__» ______ 2013 года о результатах проведения торгов по продаже имущества Закрытого акционерного общества «ПМК-51</w:t>
      </w:r>
      <w:r>
        <w:rPr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оведения процедуры конкурсного производства и составляет __________</w:t>
      </w:r>
      <w:r>
        <w:rPr>
          <w:sz w:val="22"/>
          <w:szCs w:val="22"/>
        </w:rPr>
        <w:t>(_______________) рубл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1. Оплата производится «Покупателем» денежными средствами в течение 30 дней с даты подписания настоящего договора путем перечисления на расчетный счет «Продавца» суммы, указанной  в  п. 1.3. настоящего  Договора, за вычетом задатка в сумме </w:t>
      </w:r>
      <w:r>
        <w:rPr>
          <w:sz w:val="22"/>
          <w:szCs w:val="22"/>
        </w:rPr>
        <w:t>20 700 (двадцать тысяч семьсот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 00 копеек, внесенного в счет обеспечения участия в торгах на основании Платежного поручения № __ от «__» ________ 2013 г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раво собственности на реализуемое по настоящему Договору имущество переходит к «Покупателю» с момента поступления денежных средств в полном объеме на расчетный счет «Продавца» и государственной регистрации перехода права собственнос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Расходы по государственной регистрации перехода прав на имущество по настоящему Договору оплачиваются «Покупателем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«Покупателем» приобретенного имущества в установленный в настоящем Договоре срок «Продавец» имеет право расторгнуть настоящий Договор в одностороннем порядке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Заключительные положения</w:t>
      </w:r>
    </w:p>
    <w:p>
      <w:pPr>
        <w:pStyle w:val="3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Все вопросы, возникающие между сторонами, разрешаются путе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3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Настоящий Договор составлен в трех экземплярах, имеющих равную юридическую силу, 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jc w:val="both"/>
        <w:rPr/>
      </w:pPr>
      <w:r>
        <w:rPr>
          <w:color w:val="000000"/>
          <w:sz w:val="22"/>
          <w:szCs w:val="22"/>
        </w:rPr>
        <w:t>3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Юридические адреса и банковские реквизиты сторон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родавец</w:t>
            </w:r>
          </w:p>
        </w:tc>
        <w:tc>
          <w:tcPr>
            <w:tcW w:w="432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ПМК-51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4113320, Саратовская область, Питерский район, с. Питерка, ул. Молодежная, д. 10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lightGray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356110011955 в Ленинском отделении №7324 Сбербанка России ОАО.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ИК 046311649, к/с 3010181050000000064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426001798 КПП 642601001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 А.Э. Камыни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 Ф. И. О.                               </w:t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auto" w:line="276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12:00Z</dcterms:created>
  <dc:creator>Антон</dc:creator>
  <dc:description/>
  <cp:keywords/>
  <dc:language>en-US</dc:language>
  <cp:lastModifiedBy>User</cp:lastModifiedBy>
  <cp:lastPrinted>2012-02-08T16:24:00Z</cp:lastPrinted>
  <dcterms:modified xsi:type="dcterms:W3CDTF">2013-04-27T12:51:00Z</dcterms:modified>
  <cp:revision>105</cp:revision>
  <dc:subject/>
  <dc:title>ДОГОВОР</dc:title>
</cp:coreProperties>
</file>