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МК-51", </w:t>
            </w:r>
          </w:p>
          <w:p>
            <w:pPr>
              <w:pStyle w:val="Normal"/>
              <w:ind w:firstLine="290"/>
              <w:jc w:val="both"/>
              <w:rPr/>
            </w:pPr>
            <w:r>
              <w:rPr>
                <w:sz w:val="28"/>
                <w:szCs w:val="28"/>
              </w:rPr>
              <w:t xml:space="preserve">413320, Саратовская область, Питерский район, с. Питерка, ул. </w:t>
            </w:r>
            <w:r>
              <w:rPr>
                <w:sz w:val="28"/>
                <w:szCs w:val="28"/>
                <w:lang w:val="en-US"/>
              </w:rPr>
              <w:t>Молодежная, д.10, ОГРН 1026400962500, ИНН 6426001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ынин  Андрей Эдуард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48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8.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Асфальтовый завод объемом 1050 куб. м, лит. I; 2) ГРП количество 1 шт., лит. II; 3) ГРПШ количество 1 шт., лит. III; 4) Газопровод протяженностью 0.028 км, лит. IV; 5) Резервуар объемом 5 куб. м, лит. V; 6) Резервуар объемом 50 куб. м, лит. VI; 7) Резервуар объемом 50 куб. м, лит. VII; 8) Резервуар объемом 50 куб. м, лит. VIII; 9) Резервуар объемом 50 куб. м, лит. IX; 10) Служебное строение объемом 67,5 куб. м, лит. X, назначение: Дорожное строительство, инв. №63: 236 :003: 000025280. Имущес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дминистративное здание общей площадью 415,4 кв. м, литер Б, назначение нежилое, этажность 2, расположенное по адресу: Саратовская область, Питерский район, с. Питерка, ул. Молодежная, д. 10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3 г. и заканчивается 07.06.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регистрации юр.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Размер задатка составляет 10% от начальной цены лота. Реквизиты для уплаты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ООО "ЦКД"  № 40702810356110011955 в Ленинском отделении №7324 Сбербанка России ОАО, кор/счет 30101810500000000649, БИК 046311649, ИНН 6453102410, КПП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50.00 руб.</w:t>
            </w:r>
          </w:p>
          <w:p>
            <w:pPr>
              <w:pStyle w:val="Normal"/>
              <w:ind w:firstLine="290"/>
              <w:jc w:val="both"/>
              <w:rPr>
                <w:color w:val="000000"/>
                <w:sz w:val="28"/>
                <w:szCs w:val="28"/>
              </w:rPr>
            </w:pPr>
            <w:r>
              <w:rPr>
                <w:color w:val="000000"/>
                <w:sz w:val="28"/>
                <w:szCs w:val="28"/>
              </w:rPr>
              <w:t>Лот 2: 13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о результатах проведения торгов.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ведения торгов к/у ЗАО «ПМК-51» направляет победителю торгов предложение заключить договор купли-продажи в соответствии с представленным победителем торгов предложением о цене лота. В случае отказа или уклонения победителя торгов от подписания вышеуказанного договора в течение 5 дней с даты получения указанного предложения, победитель торгов лишается права на приобретение имущества, сумма внесенного задатка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расчетов: полная оплата покупателем за имущество в течение 30 дней со дня подписания договора на р/с ЗАО «ПМК-51»: р/с 40702810830030000085 в Филиале НБ «Траст» (ОАО) в г. Ульяновск, 432011, БИК 047308876, к/с 30101810700000000876, ИНН/ КПП 6426001798/ 6426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Центр коммерческой деятельности" (ИНН 6453102410, КПП 645301001, адрес: 410009, г. Саратов, а/я 1101, тел. 89658888880, факс: 8(452) 63329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OOCK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35:00Z</dcterms:created>
  <dc:creator>Просвирницына Рина</dc:creator>
  <dc:description/>
  <cp:keywords/>
  <dc:language>en-US</dc:language>
  <cp:lastModifiedBy>ATTO</cp:lastModifiedBy>
  <cp:lastPrinted>2010-11-10T17:05:00Z</cp:lastPrinted>
  <dcterms:modified xsi:type="dcterms:W3CDTF">2013-04-29T10:35:00Z</dcterms:modified>
  <cp:revision>2</cp:revision>
  <dc:subject/>
  <dc:title>3</dc:title>
</cp:coreProperties>
</file>