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№ 4/кп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ОО «Ореол-НН»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Ореол-НН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Евгения Петровича, действующего на основании Решения Арбитражного суда Нижегородской области  по делу № А 43-4551/2012 от 17 января 2013 года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Ореол-НН» Ехлаков Евгений Петрович 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открытого аукциона</w:t>
      </w:r>
      <w:r>
        <w:rPr>
          <w:sz w:val="24"/>
          <w:szCs w:val="24"/>
        </w:rPr>
        <w:t>, принимает в собственность</w:t>
      </w:r>
      <w:r>
        <w:rPr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4394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Цемент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86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Заполнителе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107 49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мпрессорно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65 03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рматурный цех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 194 60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 859 14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Глинозапасник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90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Котельная Фибролитового цех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037 1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Формовочного цех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023 83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Административный корпус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 21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«Склад готовой продукци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7 24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астворобетонный узел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47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Ремонтно механический цех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2 87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«Цех керамзитового гравия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74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) 137 0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0 0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оизводственных нужд, под здание котельной) 7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16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700 000,00</w:t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>далее по тексту (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</w:t>
      </w:r>
      <w:r>
        <w:rPr>
          <w:rStyle w:val="FontStyle13"/>
          <w:b w:val="false"/>
          <w:sz w:val="24"/>
          <w:szCs w:val="24"/>
          <w:lang w:val="ru-RU"/>
        </w:rPr>
        <w:t>е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Ореол-НН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32 700 000,00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(тридцать два миллиона семьсот тысяч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</w:t>
      </w:r>
      <w:r>
        <w:rPr>
          <w:rStyle w:val="FontStyle13"/>
          <w:sz w:val="24"/>
          <w:szCs w:val="24"/>
          <w:lang w:val="ru-RU"/>
        </w:rPr>
        <w:t>6 540 000,00 (шесть миллионов пятьсот сорок тысяч) рублей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Ореол-НН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4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3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</w:t>
      </w:r>
      <w:r>
        <w:rPr>
          <w:rStyle w:val="FontStyle13"/>
          <w:sz w:val="24"/>
          <w:szCs w:val="24"/>
          <w:lang w:val="ru-RU"/>
        </w:rPr>
        <w:t>ществ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sz w:val="24"/>
          <w:szCs w:val="24"/>
          <w:lang w:val="ru-RU"/>
        </w:rPr>
        <w:t xml:space="preserve">26 160 000,00 (двадцать шесть миллионов сто шестьдесят тысяч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Нижегородская область, г.Лукоянов, ул.Заводская, д.4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>ако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ество с ограниченной ответственностью «Ореол-НН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sz w:val="24"/>
                <w:szCs w:val="24"/>
              </w:rPr>
              <w:t>5256029230/52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sz w:val="24"/>
                <w:szCs w:val="24"/>
              </w:rPr>
              <w:t>102520357824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607800, Нижегородская область, г.Лукоянов, ул.Заводская, д.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sz w:val="24"/>
                <w:szCs w:val="24"/>
              </w:rPr>
              <w:t>40702810503420143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реол-Н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Е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User</cp:lastModifiedBy>
  <cp:lastPrinted>2011-05-04T15:51:00Z</cp:lastPrinted>
  <dcterms:modified xsi:type="dcterms:W3CDTF">2013-04-24T08:17:00Z</dcterms:modified>
  <cp:revision>11</cp:revision>
  <dc:subject/>
  <dc:title/>
</cp:coreProperties>
</file>