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реол-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800, Нижегородская область, г. Лукоянов, ул. Заводская, 4, ОГРН 1025203578245, ИНН 5256029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Евгени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., дело о банкротстве А43-4551/2012, 24-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. Решение от 17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склады  цемента, заполнителей, готовой продукции, здания цехов: арматурный, фибролитовый, формовочный, ремонтно-механический, керамзитового гравия, 2 административных корпуса, растворобетонный узел, компрессорная, глинозапасник, котельная, два земельных участка пл. 137 014 и  752 м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3 г. и заканчивается 07.06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прилагаемыми документами подаются посредством электронного документооборота на сайт http://www.lot-online.ru до 18:00 ч. мск. 07.06.2013 г.,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07.06.2013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и на участие в торгах с прилагаемыми документами подаются посредством электронного документооборота на сайте http://www.lot-online.ru и должны соответствовать требованиям ФЗ № 127 «О несостоятельности (банкротстве)», Приказа МЭРТ РФ от 15.02.2010 N54.  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07.06.2013г.   Задаток должен быть внесен «Претендентом» на указанный в п. 5 договора о задатке счет и считается внесенным с даты поступления всей суммы задатка на указанный счет. Задаток возвращается в случаях и в сроки, которые установлены пунктами 3.2 - 3.8 договора о задатке путем перечисления суммы внесенного задатка по указанным «Претендентом»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бщества с ограниченной ответственностью «Ореол-НН» (ИНН 5256029230, КПП 522101001) № 40702810503420143277 в Нижегородском филиале Банка «Возрождение» г. Нижний Новгород, к/сч 30101810900000000703, БИК 04222770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итогов аукциона осуществляется в день проведения торгов 15.06.2013 года в 19-00 по адресу: 603016, г.Н.Новгород, ул.Ю.Фучика, д.13, п.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ООО "Ореол-НН" заключается с победителем торгов в течение 5 дней после подписания протокола об итогах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Общества с ограниченной ответственностью «Ореол-НН» (ИНН 5256029230, КПП 522101001) № 40702810503420143277 в Нижегородском филиале Банка «Возрождение» г. Нижний Новгород, к/сч 30101810900000000703, БИК 04222770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4-29T09:07:00Z</dcterms:modified>
  <cp:revision>11</cp:revision>
  <dc:subject/>
  <dc:title>3</dc:title>
</cp:coreProperties>
</file>