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7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Линевский домостроитель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овосибирская область, Искитимский район, р.п. Линево, ОГРН 1025404670103, ИНН 544310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Северная Столица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07/2011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 введении внешнего управления от 17.10.2011 г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заводоуправление, (Площадь объекта 3 164,40 кв.м. Панельное трехэтажное административное здание. Расположено по адресу: Новосибирская область, Искитимский район, 1785 м. на северо-запад от здания администрации МО р.п. Линево.)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23:45 (время московское)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которые могут быть признаны покупателями имущества в соответствии с законодательством Российской Федерации, своевременно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настоящем сообщении, своевременно заключившие с Организатором торгов в установленном порядке и сроки договор о задатке на определенных Организатором торгов условиях, и внесшие Организатору торгов задаток в установленном порядке и сроки. К заявкам на участие в торгах должны прилагаться: выписка из ЕГРЮЛ, копии учредительных документов (для юр. лица); выписка из ЕГРИП (для ИП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в предусмотренных законодательством случаях - одобрение (согласование) уполномоченного органа (лица) сделок Заявителя на участие в торгах и приобретение Заявителем продаваемого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96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от начальной цены продажи лота, вносится на расчетный/счет Организатора торгов №40702810403000002204 в БАНК «Левобережный» (ОАО), к/с 30101810100000000850, БИК 045004850. Задаток подлежит внесению до 07.06.2013 до 15:00 (время московское) и считается внесенным с момента зачисления денежных средств на указанный расчетный счет.  Основание для перечисления задатка - договор о задатке, заключенный с Организатором торгов. Внесенный Заявителем задаток возвращается в течение 5 рабочих дней со дня подписания протокола о результатах проведения торгов:  -  Заявителю (участнику торгов), не признанному Победителем торгов;   - Заявителю не признанному Участником торгов (в случае отказа в принятии заявки на участие в торгах). Внесенный Заявителем, задаток не возвращается Заявителю (участнику торгов), и он полностью утрачивает внесенный задаток в случаях:   - отзыва Заявителем, признанным участником торгов, заявки на участие в торгах после окончания срока представления заявок на участие в торгах;  - отказа (уклонения) от участия в торгах после принятия решения Организатором торгов о допуске Заявителя к участию в торгах;   - отказа (уклонения) Заявителя, признанного Победителем торгов, от заключения договора купли-продажи имущества с внешним управляющим в течение пяти дней, с даты подписания протокола о результатах проведения торгов;  - не внесения Заявителем, признанным Победителем торгов, в тридца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  - ином уклонении Заявителя, признанного Победителем торгов от исполнения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/счет№40702810403000002204 в БАНК «Левобережный» (ОАО), к/с 30101810100000000850, БИК 045004850. Организатора торгов-ООО «ИТК» (ИНН 5406705882, ОГРН 1125476050116)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982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9 14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, которая была названа организатором торгов последней. Решение Организатора торгов об определении Победителя аукциона оформляется протоколом о результатах проведения торгов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1.06.2013 в 09.00 (время московское) на электронной площадке Оператора торгов - ОАО «Российский аукционный дом» в сети Интернет по адресу: www.lot-online.ru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. Победителю аукциона направляется предложение заключить договор купли-продажи имущества Должника и подписанный внешним управляющим ОАО «Линевский домостроительный комбинат» договор купли-продажи. Победитель аукциона обязан в течение 5 календарных дней, с даты получения предложения внешнего управляющего, заключить договор купли-продажи, с внешним управляющим Шипковым Д.С. (тел. (383)223-57-79) по адресу: 630007, г. Новосибирск, ул. Сибревкома, 2, оф.720 в рабочее время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имущества на р/с ОАО “Линевский домостроительный комбинат” 40702810611000010027 Филиал «Новосибирский» ЗАО «ГЛОБЭКСБАНК» г. Новосибирск к/с 30101810100000000750 БИК 045005750. Внесенный задаток засчитывается в счет оплаты по договору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4-29T10:10:00Z</dcterms:modified>
  <cp:revision>11</cp:revision>
  <dc:subject/>
  <dc:title>3</dc:title>
</cp:coreProperties>
</file>