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город Качканар                                                                                                   </w:t>
      </w:r>
      <w:r>
        <w:rPr>
          <w:bCs/>
          <w:sz w:val="22"/>
          <w:szCs w:val="22"/>
        </w:rPr>
        <w:t>«____» _______________ 2013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“Продавец”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 основании протокола №___ о ходе и результатах торгов по продаже имущества ООО «Монолит» от  «____» __________2013 года, состав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  <w:r>
        <w:rPr>
          <w:b/>
          <w:i/>
          <w:sz w:val="22"/>
          <w:szCs w:val="22"/>
        </w:rPr>
        <w:t>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Имущество в споре и под арестом не состоит, не является предметом залога, не обременено правами третьих лиц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 (___________________________________) рублей _______ копеек, с НДС 18%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i/>
          <w:sz w:val="22"/>
          <w:szCs w:val="22"/>
        </w:rPr>
        <w:t>_________ (_____________________________) рублей</w:t>
      </w:r>
      <w:r>
        <w:rPr>
          <w:sz w:val="22"/>
          <w:szCs w:val="22"/>
        </w:rPr>
        <w:t>, перечисленный Покупателем по Договору о задатке №___ от «___» ______ 2013 г.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обязуется уплатить ______________ (________________) руб. ___ копеек, с НДС 18%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умма, указанная в п. 2.3. настоящего Договора должна быть внесена Покупателем на  расчетный счет, Продавц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30 дней с даты подписания Договора.</w:t>
      </w:r>
    </w:p>
    <w:p>
      <w:pPr>
        <w:pStyle w:val="Normal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Передача Имущества должна быть осуществлена в течение 5 (пяти) рабочих дней со дня его оплаты.</w:t>
        <w:tab/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перехода права собственности на Имущество, осуществляе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Оформление прав собственности на Имущество, а также оплата расходов, связанных с оформлением перехода права собственности, является обязательством Покупателя. 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купателем исполнения обязательства по оплате Окончательного платежа, итоги торгов аннулируются. Договор купли-продажи считается расторгнутым и все обязательства сторон по нему прекращаются. Продавец освобождается от исполнения своих обязательств, сумма задатка Покупателю не возвращается. Продавец извещает Покупателя о том, что Протокол об итогах торгов аннулирован, Договор купли-продажи расторгнут. При этом дополнительного соглашения сторон о расторжении Договора купли-продажи не требуется.</w:t>
      </w:r>
    </w:p>
    <w:p>
      <w:pPr>
        <w:pStyle w:val="Normal"/>
        <w:numPr>
          <w:ilvl w:val="0"/>
          <w:numId w:val="1"/>
        </w:numPr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длежащем исполнении Сторонами своих обязательст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и  оснований, предусмотр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разногласий в процессе переговоров, споры разрешаются в Арбитражном суде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6205000020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УБРИР» г. 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9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9000000007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br w:type="page"/>
      </w:r>
      <w:r>
        <w:rPr>
          <w:b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№ </w:t>
      </w:r>
      <w:r>
        <w:rPr>
          <w:b/>
        </w:rPr>
        <w:t>___ от «___» __________ 2013 года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город Качканар Свердловской област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две тысячи двенадца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240" w:after="0"/>
        <w:ind w:firstLine="567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в лице  _____________________________________, действующего на основании _____ именуемое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0" w:after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дписали настоящий Акт к Договору купли-продажи имущества № ____ от «___» ________ 2013 г., заключенному между Сторонами, о нижеследующем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«Продавец» в соответствии с настоящим актом передал «Покупателю» в собственность, а «Покупатель» принял следующее Имущество: </w:t>
      </w:r>
      <w:r>
        <w:rPr>
          <w:b/>
          <w:i/>
          <w:sz w:val="22"/>
          <w:szCs w:val="22"/>
        </w:rPr>
        <w:t>______________________________________________________________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2"/>
          <w:szCs w:val="22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дновременно с передачей Имущества по настоящему акту «Продавец» передал, а «Покупатель» принял все необходимые документы для перехода права собственности на указанное имущество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иск утраты Имущества переходит на Покупателя с момента подписания сторонами  настоящего акт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6205000020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УБРИР» г. 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9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5:00Z</dcterms:created>
  <dc:creator>Prof-PetuhovaOV</dc:creator>
  <dc:description/>
  <cp:keywords/>
  <dc:language>en-US</dc:language>
  <cp:lastModifiedBy>Александр</cp:lastModifiedBy>
  <cp:lastPrinted>2013-03-13T15:51:00Z</cp:lastPrinted>
  <dcterms:modified xsi:type="dcterms:W3CDTF">2013-03-13T09:53:00Z</dcterms:modified>
  <cp:revision>20</cp:revision>
  <dc:subject/>
  <dc:title>Приложение № 1</dc:title>
</cp:coreProperties>
</file>