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1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Моноли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4350, Свердловская область, г. Качканар, ул. </w:t>
            </w:r>
            <w:r>
              <w:rPr>
                <w:sz w:val="28"/>
                <w:szCs w:val="28"/>
                <w:lang w:val="en-US"/>
              </w:rPr>
              <w:t>Привокзальная, д. 2, ОГРН 1026601484800, ИНН 66240057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исицина Елена Виктор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5043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Свердловской области Решение АС от 16.09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г.Кушва Осоко-Александровский участок: Административно-бытовое здание, пл. 1286,2 кв.м.; Здание гаража, пл. 333,2 кв.м.; Здание фермы, пл. 557,4 кв.м.; Здание электромастерской. Степень сохранности 14%; Трансформаторная подстанция КТП-ТВ-100/6/04;  Право аренды лесного участока пл. 745 4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г.Н.Тура п. Ис, ул.8-е Марта: Здание операторской ГСМ. Пл. 16,60 кв.м., Земельный участок. Пл.10 36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: г.Н.Тура п. Ис, ул.Артема, 46: Административное здание, пл. 247,80 кв.м.; Земельный участок. пл.1157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: г.Ивдель ул.Зеленая: Ж/Д путь необщего пользования, 542,50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: г.Ивдель п.Оус  ул.Строителей 12: База промтоварная, пл. 285,6 кв.м.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6: г.Ивдель п.Оус  ул.Строителей, 14: Гараж, пл.102,4 кв.м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7: г.Ивдель п.Оус  ул.Советская 8: Здание конторы лесхоза, пл. 434,20 кв.м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8: г.Ивдель п.Оус  Здание склада ГСМ,  пл. 93,60 кв.м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9: г.Ивдель п.Оус  ул.Строителей, 18: Мастерская РММ, пл. 575,9 кв.м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0: г.Ивдель п.Оус  ул.Строителей 10: Овощехранилище, пл. 582,6 кв.м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1: г.Ивдель п.Оус  ул.Строителей 8: Овощехранилище, пл. 335,2 кв.м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2: г.Ивдель п.Оус  ул.Строителей, 2: Склад материально-технический, пл. 711,6 кв.м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3: г.Ивдель п.Оус  ул.Строителей, 6: Склад промтоварный, пл. 361,8 кв.м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4: г.Ивдель п.Оус  ул.Строителей 1: Столовая, пл. 715,4 кв.м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5.2013 г. и заканчивается 25.06.201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1) Заключить договор о задатке (проект размещен на электронной площадке), внести задаток на р/с ООО "Монолит" до подачи заявки 2) Подать заявку в соответствии с Регламентом торговой площадки с приложением документов: выписка из ЕГРЮЛ, ЕГРИП или нотариально заверенная копия такой выписки, выданная не ранее чем за 30 дней до даты подачи заявки; копии документов, удостоверяющих личность, заверенные нотариально (для физического лица); нотариально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(для иностранного лица); сведения о наличии или об отсутствии заинтересованности заявителя по отношению к должнику, кредиторам, конкурсному управляющему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660 848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182 744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: 84 338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: 1 178 531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: 5 570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6: 32 238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7: 237 752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8: 47 38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9: 5 557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0: 161 50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1: 19 284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2: 117 86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3: 169 054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4: 646 372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ключить договор о задатке (проект размещен на электронной площадке), внести задаток на расчетный счет ООО "Монолит" до даты подачи заявки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Получатель: ООО "Монолит" р/с № 40702810762050000209 в ОАО «УБРИР»   г. Екатеринбург БИК 046577795   к/с 30101810900000000795 ИНН 6624005762 КПП 6615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: 2 973 817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: 822 350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: 379 524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: 5 303 392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5: 25 065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6: 145 071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7: 1 069 887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8: 213 211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9: 25 007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0: 726 753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1: 86 778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2: 530 377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3: 760 746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4: 2 908 677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8 690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6 337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4 338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6 518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8 037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45 433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1 11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8 976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65 169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253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7 253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3 494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0 660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 250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- 5 рабочих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 30 дней с даты подписания договора; Получатель: ООО "Монолит" р/с № 40702810762050000209 в ОАО «УБРИР»   г. Екатеринбург БИК 046577795   к/с 30101810900000000795 ИНН 6624005762 КПП 6615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Лисицина Елена Викторовна (ИНН 662306616927, КПП , адрес: 622042, г. Н.Тагил, а/я 61, тел. 8(3435)252471, 420246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lisicin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ev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18.05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14:00Z</dcterms:created>
  <dc:creator>Просвирницына Рина</dc:creator>
  <dc:description/>
  <dc:language>en-US</dc:language>
  <cp:lastModifiedBy>Александр</cp:lastModifiedBy>
  <cp:lastPrinted>2010-11-10T17:05:00Z</cp:lastPrinted>
  <dcterms:modified xsi:type="dcterms:W3CDTF">2013-05-17T08:14:00Z</dcterms:modified>
  <cp:revision>2</cp:revision>
  <dc:subject/>
  <dc:title>3</dc:title>
</cp:coreProperties>
</file>