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упки прав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Краснодар</w:t>
        <w:tab/>
        <w:tab/>
        <w:tab/>
        <w:tab/>
        <w:tab/>
        <w:tab/>
        <w:tab/>
        <w:tab/>
        <w:t>«____» _________ 201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ОО «Фирма «Модуль», именуемое в дальнейшем «Кредитор», в лице конкурсного управляющего Растегаева С.А., действующего на основании решения Арбитражного суда Краснодарского края от 28.08.2012 г. по делу №А32-16470/2012-38/338-Б, с одной стороны, и ____________________________________________________, </w:t>
      </w:r>
    </w:p>
    <w:p>
      <w:pPr>
        <w:pStyle w:val="Normal"/>
        <w:jc w:val="both"/>
        <w:rPr/>
      </w:pPr>
      <w:r>
        <w:rPr/>
        <w:t>в лице ______________________________________________________________________, действующего на основании ___________________________________________________ , именуемое в дальнейшем «Новый Кредитор», с другой стороны, заключили настоящий Договор о 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дметом настоящего договора является Имущество должника ООО «Фирма «Модуль» - право требования 12 помещений общей совокупной площадью 270,59 кв.м. в незавершенном строительством Магазине с офисными помещениями, расположенном по адресу: 350000, г. Краснодар, ул. Черниговская, 1 (далее Право требования). Кредитор уступает, а Новый кредитор принимает право требования 12 помещений общей совокупной площадью 270,59 кв.м. в незавершенном строительством Магазине с офисными помещениями, расположенном по адресу: 350000, г. Краснодар, ул. Черниговская, 1. 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требования принадлежит Кредитору на основании инвестирования ООО «Фирма «Модуль» застройщику ЖСК «Царское село» в строительство Объекта - Магазин с офисными помещениями 11708250 (Одиннадцати миллионов семисот восьми тысяч двухсот пятидесяти) рублей и подтверждается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инвестирования № 2/2009 Строительства магазина с офисными помещениями от 05 октяб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- Акты реализации инвестиционного договора в количестве 6 штук на общую сумму 11388000 (Одиннадцать миллионов триста восемьдесят восемь тысяч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ое соглашение от 20 апреля 2012 года № 1 к Договору инвестирования № 2/2009 от 05 октября 2009 года на сумму 320250 (Триста двадцать тысяч двести пятьдесят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ое соглашение от 23 апреля 2012 года № 2 к Договору инвестирования № 2/2009 от 05 октяб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аво требования продается на основании протокола о признании победителя торгов по продаже Имущества должника ООО «Фирма «Модуль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Стоимость Имущества, указанного в п. 1.1 настоящего Договора, составляет __________________________________________________________ рублей с учетом НДС.</w:t>
      </w:r>
    </w:p>
    <w:p>
      <w:pPr>
        <w:pStyle w:val="Normal"/>
        <w:jc w:val="both"/>
        <w:rPr/>
      </w:pPr>
      <w:r>
        <w:rPr/>
        <w:tab/>
        <w:t>2.2. Задаток в сумме 585000 рублей, внесенный Новым Кредиторо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/>
        <w:tab/>
        <w:t>2.3. За вычетом суммы задатка Новый Кредитор обязан уплатить Кредитору ______________________________________________________________________ рублей.</w:t>
      </w:r>
    </w:p>
    <w:p>
      <w:pPr>
        <w:pStyle w:val="Normal"/>
        <w:jc w:val="both"/>
        <w:rPr/>
      </w:pPr>
      <w:r>
        <w:rPr/>
        <w:tab/>
        <w:t>2.4. Полная оплата производится в течение 10 рабочих дней со дня подписания Договора в безналичном порядке путем перечисления указанной п.2.3 суммы денежных средств на расчетный счет ООО «Фирма «Моду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ередача Имущества Кредитором и принятие его Новым кредиторо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/>
        <w:tab/>
        <w:t>3.2. Передача Имущества должна быть осуществлена в течение 10 (десяти) рабочих дней со дня его полной оплаты.</w:t>
      </w:r>
    </w:p>
    <w:p>
      <w:pPr>
        <w:pStyle w:val="Normal"/>
        <w:jc w:val="both"/>
        <w:rPr/>
      </w:pPr>
      <w:r>
        <w:rPr/>
        <w:tab/>
        <w:t>3.3. Одновременно с передачей Права требования «Кредитор» обязан передать «Новому кредитору» все документы, удостоверяющие его права.</w:t>
      </w:r>
    </w:p>
    <w:p>
      <w:pPr>
        <w:pStyle w:val="Normal"/>
        <w:jc w:val="both"/>
        <w:rPr/>
      </w:pPr>
      <w:r>
        <w:rPr/>
        <w:tab/>
        <w:t>3.4. Принятое Новым кредитором Имущество возврату не подлежит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ab/>
        <w:t>4.2. Договор вступает в силу с момента подписания.</w:t>
      </w:r>
    </w:p>
    <w:p>
      <w:pPr>
        <w:pStyle w:val="Normal"/>
        <w:jc w:val="both"/>
        <w:rPr/>
      </w:pPr>
      <w:r>
        <w:rPr/>
        <w:tab/>
        <w:t>4.3. К настоящему Договору прилагается протокол о результатах торгов по продаже Имуще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еди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ООО «Фирма «Мод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rFonts w:cs="AGOpus;Times New Roman"/>
              </w:rPr>
              <w:t>350912, г. Краснодар, ул. Бершанской, 111.</w:t>
            </w:r>
          </w:p>
          <w:p>
            <w:pPr>
              <w:pStyle w:val="Normal"/>
              <w:rPr/>
            </w:pPr>
            <w:r>
              <w:rPr/>
              <w:t>Почтовый адрес: 350049, г. Краснодар, ул. Братьев Игнатовых, 203.</w:t>
            </w:r>
          </w:p>
          <w:p>
            <w:pPr>
              <w:pStyle w:val="Normal"/>
              <w:rPr/>
            </w:pPr>
            <w:r>
              <w:rPr/>
              <w:t xml:space="preserve">ИНН 2312022966, </w:t>
            </w:r>
          </w:p>
          <w:p>
            <w:pPr>
              <w:pStyle w:val="Normal"/>
              <w:rPr/>
            </w:pPr>
            <w:r>
              <w:rPr/>
              <w:t>ОГРН 1032307160236,</w:t>
            </w:r>
          </w:p>
          <w:p>
            <w:pPr>
              <w:pStyle w:val="Normal"/>
              <w:rPr/>
            </w:pPr>
            <w:r>
              <w:rPr/>
              <w:t>Р/с: № 40702810500110001980</w:t>
            </w:r>
          </w:p>
          <w:p>
            <w:pPr>
              <w:pStyle w:val="Normal"/>
              <w:rPr/>
            </w:pPr>
            <w:r>
              <w:rPr/>
              <w:t>в Филиал «Южный» ОАО «УРАЛСИБ»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к/с №30101810400000000700,</w:t>
            </w:r>
          </w:p>
          <w:p>
            <w:pPr>
              <w:pStyle w:val="Normal"/>
              <w:rPr/>
            </w:pPr>
            <w:r>
              <w:rPr/>
              <w:t>БИК 0403497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А. Растег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овый кредитор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0:00Z</dcterms:created>
  <dc:creator>Сергей</dc:creator>
  <dc:description/>
  <cp:keywords/>
  <dc:language>en-US</dc:language>
  <cp:lastModifiedBy>Сергей</cp:lastModifiedBy>
  <dcterms:modified xsi:type="dcterms:W3CDTF">2013-04-23T08:33:00Z</dcterms:modified>
  <cp:revision>12</cp:revision>
  <dc:subject/>
  <dc:title>ДОГОВОР </dc:title>
</cp:coreProperties>
</file>