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Фирма «Моду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0912, г. Краснодар, ул. Бершанской, 111, ОГРН 1032307160236, ИНН 23120229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егаев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6470/2012-38/338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8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12 помещений общей совокупной площадью 270,59 кв.м. в незавершенном строительством Магазине с офисными помещениями, расположенном по адресу: 350000, г. Краснодар, ул. Черниговская,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т опалубки (208 кв.м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5.2013 г. и заканчивается 14.06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договор о задатке, проект договора купли-продажи, знакомство с документами, имуществом в рабочие дни с 08.05.2013 г. по 14.06.2013 г. с 10:00 до 15:00 (время московское) на аукционном портале Lot-online.ru. Заявка на участие в торгах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 К заявке на участие в торгах должны прилагаться копии следующих документов: выписка из ЕГРЮЛ (ЕГРИП); документ, подтверждающий полномочия лица на осуществление действий от имени заявителя; документ, удостоверяющий личность; договор о задатке; документ об оплате задатка. Заявки на участие в торгах, предложения о цене имущества и иные документы оформ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с 10:00 08.05.2013 г. до 15:00 14.06.2013 г. на расчетный счет ООО «Фирма «Модуль». Организатор обязуется вернуть задаток Претенденту, не выигравшему торги, в течение 5 рабочих дней от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/с ООО «Фирма «Модуль» (ИНН 2312022966, КПП 231201001) №40702810500110001980, Филиал «Южный» ОАО «УРАЛСИБ», г. Краснодар, к/с 30101810400000000700, БИК 0403497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а торгов непосредственно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уступки права требования, купли-продажи в течение 5 рабочих дней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на р/с ООО «Фирма «Модуль» (ИНН 2312022966, КПП 231201001) №40702810500110001980, Филиал «Южный» ОАО «УРАЛСИБ», г. Краснодар, к/с 30101810400000000700, БИК 040349700 в течение 10 рабочих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стегаев Сергей Александрович (ИНН 230800512789, КПП , адрес: 350049,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ратьев Игнатовых, 203, тел. 891899935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steg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11:00Z</dcterms:created>
  <dc:creator>Просвирницына Рина</dc:creator>
  <dc:description/>
  <cp:keywords/>
  <dc:language>en-US</dc:language>
  <cp:lastModifiedBy>Сергей</cp:lastModifiedBy>
  <cp:lastPrinted>2010-11-10T17:05:00Z</cp:lastPrinted>
  <dcterms:modified xsi:type="dcterms:W3CDTF">2013-05-08T15:11:00Z</dcterms:modified>
  <cp:revision>2</cp:revision>
  <dc:subject/>
  <dc:title>3</dc:title>
</cp:coreProperties>
</file>