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0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Ухтагражданстрой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9300, Республика Коми, г. Ухта, ул. Береговая, д. 5а, ОГРН 1021100732795, ИНН 11020057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барец  Александр  Ив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3820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Решение от 18.09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№1. Котельная, инв. №1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№2. Гараж-ракушка 2шт, инв. №27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№3. Гараж-стоянка №1, инв. №ч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№4. Железобетонный забор, инв. №2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№5. Площадка асф.бетонная, инв. №3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№6. УАЗ-2206, гос. № В 672 ЕВ 1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№7. ГАЗ-3307, гос. № В 727 ME 1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№8. ЗИЛ-4502, гос. № В 669 ЕВ 1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№9. НОЭМЗ, гос. № МК 0125 1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№10. МАЗ-5551, гос. № 0012 КМ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13 г. и заканчивается 24.06.2013 г. в 00:1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редставить следующие заверенные документы: заявка на участие в торгах; выписка из единого государственного реестра юридических лиц; одобрение учредителей заявителя об участии в аукционе; Устав, свидетельство ОГРН, свидетельство ИНН, выписка из единого государственного реестра индивидуальных предпринимателей (для индивидуального предпринимателя); копии документов, удостоверяющих личность, согласие супруга на приобретение, свидетельство ИНН (для физического лица); документ, подтверждающий полномочия лица на осуществление действий от имени заявителя. К заявке на участие в торгах должна прилагаться удостоверенная подписью заявителя опись представленных заявителем документов. Заявка и прилагаемые к ней документы оформляются в форме электронного документа. В заявке должны содержаться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, для участия в торгах, устанавливается равным 10 % от начальной цены продажи лота. Задаток в размере 10% начальной цены продажи лота должен быть зачислен на расчетный счет до подачи заявки и не позже истечения срока действия цены текущего периода. В случае если торги не состоялись или если Претендент не признан победителем аукциона, задаток возвращается в течение 5 (пяти) рабочих дней со дня подписания протокола о результатах проведения торгов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и 5 (пяти) дней с даты получения предложения конкурсного управляющего о заключении договора купли-продажи имущества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Гриада» ИНН/КПП: 1101090669/110101001. ОГРН: 1111101009491. Юрид.адрес: 167002, Республика Коми, г.Сыктывкар, ул.Морозова, д.121/3. Р/с 40702810492280003417 в АКБ «Северный народный банк» (ОАО) К/с 30101810000000000781 БИК 0487027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0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6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6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4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3 в 0:0 (133 200.00 руб.) - 26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3 в 0:0 (113 220.00 руб.) - 02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3 в 0:0 (96 237.00 руб.) - 0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3 в 0:0 (81 801.00 руб.) - 16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3 в 0:0 (69 531.00 руб.) - 24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3 в 0:0 (24 210.00 руб.) - 26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3 в 0:0 (20 579.00 руб.) - 02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3 в 0:0 (17 492.00 руб.) - 0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3 в 0:0 (14 868.00 руб.) - 16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3 в 0:0 (12 638.00 руб.) - 24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3 в 0:0 (36 000.00 руб.) - 26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3 в 0:0 (30 600.00 руб.) - 02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3 в 0:0 (26 010.00 руб.) - 0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3 в 0:0 (22 109.00 руб.) - 16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3 в 0:0 (18 792.00 руб.) - 24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3 в 0:0 (403 200.00 руб.) - 26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3 в 0:0 (342 720.00 руб.) - 02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3 в 0:0 (291 312.00 руб.) - 0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3 в 0:0 (247 615.00 руб.) - 16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3 в 0:0 (210 473.00 руб.) - 24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3 в 0:0 (44 100.00 руб.) - 26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3 в 0:0 (37 485.00 руб.) - 02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3 в 0:0 (31 862.00 руб.) - 0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3 в 0:0 (27 083.00 руб.) - 16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3 в 0:0 (23 020.00 руб.) - 24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3 в 0:0 (630 000.00 руб.) - 26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3 в 0:0 (535 500.00 руб.) - 02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3 в 0:0 (455 175.00 руб.) - 0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3 в 0:0 (386 899.00 руб.) - 16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3 в 0:0 (328 864.00 руб.) - 24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3 в 0:0 (16 830.00 руб.) - 26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3 в 0:0 (14 306.00 руб.) - 02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3 в 0:0 (12 160.00 руб.) - 0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3 в 0:0 (10 336.00 руб.) - 16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3 в 0:0 (8 785.00 руб.) - 24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3 в 0:0 (8 190.00 руб.) - 26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3 в 0:0 (6 962.00 руб.) - 02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3 в 0:0 (5 917.00 руб.) - 0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3 в 0:0 (5 030.00 руб.) - 16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3 в 0:0 (4 275.00 руб.) - 24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3 в 0:0 (5 580.00 руб.) - 26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3 в 0:0 (4 743.00 руб.) - 02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3 в 0:0 (4 032.00 руб.) - 0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3 в 0:0 (3 427.00 руб.) - 16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3 в 0:0 (2 913.00 руб.) - 24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3 в 0:0 (6 030.00 руб.) - 26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3 в 0:0 (5 126.00 руб.) - 02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3 в 0:0 (4 357.00 руб.) - 0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3 в 0:0 (3 703.00 руб.) - 16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3 в 0:0 (3 148.00 руб.) - 24.06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. С даты определения победителя торгов по продаже имущества должника посредством публичного предложения прием заявок прекращается. Для участия в торгах необходимо направить оператору электронной площадки Заявку с предложением о цене. Указанная цена должна быть не ниже цены продажи установленной на данный период торгов, в противном случае заявка не рассматривается, претендент к торгам не допускается. Со дня определения победителя открытых торгов по продаже имущества должника посредством публичного предложения прием заявок прекращается. Решение организатора торгов об определении победителя торгов принимается в день подачи заявки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одачи заявки; г.Сыктывкар, ул.Морозова, д.121/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5 дней со дня подписания Договора купли-продажи. Реквизиты: ООО «Ухтагражданстрой»; банк получателя ФАКБ «Северный Народный Банк» (ОАО) в г. Ухта; БИК 048717785; расчетный счет 40702810104730000340; кор. счет - 30101810000000000785; ИНН 1102005786; КПП 1102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иад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010906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7001, Республика Коми, г.Сыктывкар, ул.Коммунистическая, д.39, Отделение почтовой связи №1, а/я 400, тел. +791286369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-griad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5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05-16T06:20:00Z</dcterms:modified>
  <cp:revision>11</cp:revision>
  <dc:subject/>
  <dc:title>3</dc:title>
</cp:coreProperties>
</file>