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t>С</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z w:val="22"/>
          <w:szCs w:val="22"/>
        </w:rPr>
        <w:t>Общества с ограниченной ответственностью «Ухтагражданстрой» в лице конкурсного управляющего Губарца</w:t>
      </w:r>
      <w:bookmarkStart w:id="0" w:name="_GoBack"/>
      <w:bookmarkEnd w:id="0"/>
      <w:r>
        <w:rPr>
          <w:bCs/>
          <w:sz w:val="22"/>
          <w:szCs w:val="22"/>
        </w:rPr>
        <w:t xml:space="preserve"> Александра Ивановича действующего на основании Решения Арбитражного суда Республики Коми от 11 сентября 2012 г. по делу А29-3820/2012,</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ограниченной ответственностью «Ухтагражданстрой»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4. Железобетонный забор, инв. №28, опубликованным в газете «Коммерсант» от 18 мая 2013 г. (далее – Аукцион), Претендент перечисляет в качестве задатка денежные средства в размере 4410 (четыре тысячи четыреста десять) рублей 00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до подачи заявки и не позднее истечения срока действия цены текущего пери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5-12T15:43:00Z</dcterms:modified>
  <cp:revision>12</cp:revision>
  <dc:subject/>
  <dc:title>ДОГОВОР О ЗАДАТКЕ № ___</dc:title>
</cp:coreProperties>
</file>