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Ухтагражданстрой» в лице конкурсного управляющего Губарца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Александра Ивановича действующего на основании Решения Арбитражного суда Республики Коми от 11сентября 2012 г. по делу А29-3820/2012, именуемое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  на    условиях    настоящего   договора   передать    Покупателю  </w:t>
      </w:r>
      <w:r>
        <w:rPr>
          <w:b/>
          <w:sz w:val="22"/>
          <w:szCs w:val="22"/>
        </w:rPr>
        <w:t>Лот №__:_______________________________________________________________________</w:t>
      </w:r>
      <w:r>
        <w:rPr>
          <w:sz w:val="22"/>
          <w:szCs w:val="22"/>
        </w:rPr>
        <w:t>, далее по тексту «Имущество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Имущество, указанное в настоящем пункте  договора и уплатить Продавцу обусловленную договором стоимость уступаемо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, указанное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Имущества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Имущество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Имущество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Имущества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регистрации права собственности на предмет договор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Normal"/>
        <w:widowControl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Имущества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Имущество, указанный в п. 1.1. настоящего договора по цене, указанной в п. 2.1. настоящего договора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3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хтагражданст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 1102005786/11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10211007327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.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300, Республика Ко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хта, ул. Береговая, д. 5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69319, Республика Коми, г.Ухта, пр. Ленина, 61, к. 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10473000034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ФАКБ «Северный Народный Банк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Ух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0000000007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177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94769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baretc@mail.r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А.И.Губарец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 №___ от «____» ____________ 2013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3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Ухтагражданстрой» в лице конкурсного управляющего Губарца Александра Ивановича действующего на основании Решения Арбитражного суда Республики Коми от 11сентября 2012 г. по делу А29-3820/2012, именуемое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имущества  №___от «____» _____________2013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4860"/>
            </w:tblGrid>
            <w:tr>
              <w:trPr>
                <w:trHeight w:val="5826" w:hRule="atLeast"/>
              </w:trPr>
              <w:tc>
                <w:tcPr>
                  <w:tcW w:w="5038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«Продавец»: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ОО «Ухтагражданстро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/КПП: 1102005786/1102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102110073279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Юрид.адрес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69300, Республика Коми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Ухта, ул. Береговая, д. 5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чтовый адрес: 169319, Республика Коми, г.Ухта, пр. Ленина, 61, к. 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40702810104730000340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ФАКБ «Северный Народный Банк» (ОАО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г. Ух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3010181000000000078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871778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. 8912947692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-mail: gubaretc@mail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курсны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авляющий   ___________ (А.И.Губарец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тель»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4644" w:leader="none"/>
                      <w:tab w:val="left" w:pos="5670" w:leader="none"/>
                    </w:tabs>
                    <w:spacing w:before="0" w:after="0"/>
                    <w:ind w:right="-6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/ ______________________/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9CD397DCECFD7D73CC3C7D247b5l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2:00Z</dcterms:created>
  <dc:creator>Admin</dc:creator>
  <dc:description/>
  <cp:keywords/>
  <dc:language>en-US</dc:language>
  <cp:lastModifiedBy>Star</cp:lastModifiedBy>
  <dcterms:modified xsi:type="dcterms:W3CDTF">2013-05-09T19:52:00Z</dcterms:modified>
  <cp:revision>9</cp:revision>
  <dc:subject/>
  <dc:title/>
</cp:coreProperties>
</file>