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мара Самарской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rFonts w:eastAsia="Arial Unicode MS"/>
          <w:color w:val="000000"/>
          <w:spacing w:val="-8"/>
          <w:sz w:val="22"/>
          <w:szCs w:val="22"/>
        </w:rPr>
        <w:t>Закрытое акционерное общество Производственно-коммерческое объединение «МТЛ», в</w:t>
      </w:r>
      <w:r>
        <w:rPr>
          <w:rStyle w:val="FontStyle22"/>
          <w:rFonts w:cs="Times New Roman"/>
          <w:sz w:val="22"/>
          <w:szCs w:val="22"/>
        </w:rPr>
        <w:t xml:space="preserve"> дальнейшем именуемое </w:t>
      </w:r>
      <w:r>
        <w:rPr>
          <w:rStyle w:val="FontStyle22"/>
          <w:rFonts w:cs="Times New Roman"/>
          <w:b/>
          <w:i/>
          <w:sz w:val="22"/>
          <w:szCs w:val="22"/>
        </w:rPr>
        <w:t>«Продавец»</w:t>
      </w:r>
      <w:r>
        <w:rPr>
          <w:rStyle w:val="FontStyle22"/>
          <w:rFonts w:cs="Times New Roman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8"/>
          <w:sz w:val="22"/>
          <w:szCs w:val="22"/>
        </w:rPr>
        <w:t xml:space="preserve">в лице конкурсного управляющего Ботвиньева Алексея Вячеславовича, действующего на основании решения </w:t>
      </w:r>
      <w:r>
        <w:rPr>
          <w:sz w:val="22"/>
          <w:szCs w:val="22"/>
        </w:rPr>
        <w:t>Арбитражного суда Самарской обла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2.12.2011г. по делу №А55-2/2010 </w:t>
      </w:r>
      <w:r>
        <w:rPr>
          <w:color w:val="000000"/>
          <w:spacing w:val="-10"/>
          <w:sz w:val="22"/>
          <w:szCs w:val="22"/>
        </w:rPr>
        <w:t xml:space="preserve">и </w:t>
      </w:r>
      <w:r>
        <w:rPr>
          <w:rFonts w:eastAsia="Arial Unicode MS"/>
          <w:color w:val="000000"/>
          <w:spacing w:val="-8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Самарской обла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3.12.2012г. по делу №А55-2/2010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НЕЖИЛОЕ ПОМЕЩЕНИЕ H1</w:t>
      </w:r>
      <w:r>
        <w:rPr>
          <w:sz w:val="22"/>
          <w:szCs w:val="22"/>
        </w:rPr>
        <w:t xml:space="preserve">, назначение: нежилое помещение; 2 подвальный этаж поз.№1-34; 1 подвальный этаж поз.№1-18, 27-155; 1 этаж поз. №31-63, 65-102; 2 этаж поз. №1-4, 6-66; 3 этаж поз. №1-85; 4 этаж поз. №1-85; 5 этаж поз. №1-85; 6 этаж поз. №1-85, 7 этаж поз. №1-85; 8 этаж поз. №1-82; технический этаж поз. №1-25, площадью 20 756,60 кв.м., кадастровый (или условный) номер 63:01:0817002:0:1/2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3.04.2010г. сделана запись регистрации №63-63-01/096/2010-158, что подтверждается </w:t>
      </w:r>
      <w:r>
        <w:rPr>
          <w:sz w:val="22"/>
          <w:szCs w:val="22"/>
        </w:rPr>
        <w:t>Свидетельством о государственной регистрации права серия 63-АД 585620, выданным Управлением Федеральной регистрационной службы по Самарской области 23.04.2010г.;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ЕЖИЛОЕ ПОМЕЩЕНИЕ H2</w:t>
      </w:r>
      <w:r>
        <w:rPr>
          <w:sz w:val="22"/>
          <w:szCs w:val="22"/>
        </w:rPr>
        <w:t xml:space="preserve">, назначение: нежилое помещение; площадью 967,10кв.м., подвал поз. 19-26; этаж №1 поз.64; этаж №2 поз.5; кадастровый (или условный) номер 63:01:0817002:0:1/1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3.04.2010г. сделана запись регистрации №63-63-01/096/2010-153, что подтверждается </w:t>
      </w:r>
      <w:r>
        <w:rPr>
          <w:sz w:val="22"/>
          <w:szCs w:val="22"/>
        </w:rPr>
        <w:t>Свидетельством о государственной регистрации права серия 63-АД 585619, выданным Управлением Федеральной регистрационной службы по Самарской области 23.04.2010г.;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назначение: земли населенных пунктов, занимаемый нежилым зданием (гостиницей), площадью 5525,60кв.м., кадастровый (или условный) номер 63:01:0817002:526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6.08.2008г. сделана запись регистрации №63-63-01/193/2008-359, что подтверждается </w:t>
      </w:r>
      <w:r>
        <w:rPr>
          <w:sz w:val="22"/>
          <w:szCs w:val="22"/>
        </w:rPr>
        <w:t xml:space="preserve">Свидетельством о государственной регистрации права серия 63-АВ 613450, выданным Управлением Федеральной регистрационной службы по Самарской области 26.08.2008г. 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 xml:space="preserve">руб. (_________________________________________ рублей), в том числе НДС - ___________. 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тчуждаемое по настоящему договору имущество </w:t>
      </w:r>
      <w:r>
        <w:rPr>
          <w:bCs/>
          <w:iCs/>
          <w:sz w:val="20"/>
          <w:szCs w:val="20"/>
          <w:u w:val="single"/>
        </w:rPr>
        <w:t xml:space="preserve">передано в аренду </w:t>
      </w:r>
      <w:r>
        <w:rPr>
          <w:sz w:val="20"/>
          <w:szCs w:val="20"/>
        </w:rPr>
        <w:t xml:space="preserve">ООО «МТЛ-Отель»  </w:t>
      </w:r>
      <w:r>
        <w:rPr>
          <w:bCs/>
          <w:iCs/>
          <w:sz w:val="20"/>
          <w:szCs w:val="20"/>
        </w:rPr>
        <w:t xml:space="preserve">сроком на 5 лет по договору аренды </w:t>
      </w:r>
      <w:r>
        <w:rPr>
          <w:sz w:val="20"/>
          <w:szCs w:val="20"/>
        </w:rPr>
        <w:t xml:space="preserve">№14 А/о от 01.11.2012г., а также находится </w:t>
      </w:r>
      <w:r>
        <w:rPr>
          <w:sz w:val="20"/>
          <w:szCs w:val="20"/>
          <w:u w:val="single"/>
        </w:rPr>
        <w:t>в ипотеке (залоге)</w:t>
      </w:r>
      <w:r>
        <w:rPr>
          <w:sz w:val="20"/>
          <w:szCs w:val="20"/>
        </w:rPr>
        <w:t xml:space="preserve"> у ООО «Сервис-Финанс» по договору ипотеки №9/963-09 от 15.12.2009г. Каких-либо иных ограничений /обременений в пользу третьих лиц в отношении отчуждаемого имущества не имеется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Производственно-коммерческое объединение «МТЛ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6301415194; ИНН: 6317004848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г.Самара, ул. Лесная, д.7, офис 503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\с 40702810400030029805 в филиале Самарский ОАО «Балтинвестбанк» г.Самара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\с 30101810500000000825, БИК 0436028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жет быть указана стоимость каждого из проданных объектов (прав), входящих в состав л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05-13T08:04:00Z</dcterms:modified>
  <cp:revision>5</cp:revision>
  <dc:subject/>
  <dc:title/>
</cp:coreProperties>
</file>