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0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Производственно-коммерческое объединение "МТЛ" </w:t>
            </w:r>
          </w:p>
          <w:p>
            <w:pPr>
              <w:pStyle w:val="Normal"/>
              <w:ind w:firstLine="290"/>
              <w:jc w:val="both"/>
              <w:rPr/>
            </w:pPr>
            <w:r>
              <w:rPr>
                <w:sz w:val="28"/>
                <w:szCs w:val="28"/>
              </w:rPr>
              <w:t>443100, г. Самара, ул. Лесная, д.7, оф. 503, ОГРН 1026301415194, ИНН 63170048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Ботвиньев Алексей Вячеслав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2/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марской области Решение от 04.12.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rPr>
              <w:t>имущество, принадлежащее на праве собственности ЗАО Производственно-коммерческое объединение «МТЛ», находящееся в аренде у ООО «МТЛ-Отель» по договору аренды №14А/о от 01.11.12 и в залоге у ООО «Сервис- Финанс» по договору ипотеки №9/963-09 от 15.12.09: Лот №1: НЕЖИЛОЕ ПОМЕЩЕНИЕ H1, назначение: нежилое помещение; 2 подвальный этаж поз.№1-34; 1 подвальный этаж поз.№1-18, 27-155; 1 этаж поз. №31-63, 65-102; 2 этаж поз. №1-4, 6-66; 3 этаж поз. №1-85; 4 этаж поз. №1-85; 5 этаж поз. №1-85; 6 этаж поз. №1-85, 7 этаж поз. №1-85; 8 этаж поз. №1-82; технический этаж поз. №1-25, площадью 20 756,60 кв.м., кадастровый (или условный) номер 63:01:0817002:0:1/2; адрес объекта: Самарская область, г.Самара, Самарский р-н, ул.Алексея Толстого, д.99; начальная цена 366963220,80р. с НДС. НЕЖИЛОЕ ПОМЕЩЕНИЕ H2, назначение: нежилое помещение; площадью 967,10кв.м., подвал поз. 19-26; этаж №1 поз.64; этаж №2 поз.5; кадастровый (или условный) номер 63:01:0817002:0:1/1; адрес объекта: Самарская область, г.Самара, Самарский р-н, ул.Алексея Толстого, д.99; начальная цена 16909448,40р. с НДС. ЗЕМЕЛЬНЫЙ УЧАСТОК, назначение: земли населенных пунктов, занимаемый нежилым зданием (гостиницей), площадью 5525,60кв.м., кадастровый (или условный) номер 63:01:0817002:526; адрес объекта: Самарская область, г.Самара, Самарский р-н, ул.Алексея Толстого, д.99; начальная цена 34422129р. (НДС не облагается). Начальная цена продажи лота 418294798,2р., в т.ч. НДС-58556847,84р. Размер задатка 50000р. Шаг аукциона 10% от начальной цены 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5.2013 г. и заканчивается 18.06.2013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уплатить задаток организатору торгов на р/сч.40702810700000003419 в ОАО «РГС БАНК» г.Москва, БИК 044579174, к/с № 30101810800000000174 до 17.00ч. 18.06.13, с  13.05.13 до 17.00ч. 18.06.13 зарегистрироваться на сайте lot-online.ru и подать заявку на участие в торгах. Заявка должна содержать: наименование, сведения об организационно-правовой форме, о месте нахождения, почтовый адрес (для юр.лица), фамилию, имя, отчество, паспортные данные, сведения о месте жительства (для физ.лица), номер контактного телефона, адрес электронной почты; обязательство участника торгов соблюдать требования, указанные в настоящем сообщении;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К заявк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необходимо уплатить задаток организатору торгов на р/сч.40702810700000003419 в ОАО «РГС БАНК» г.Москва, БИК 044579174, к/с № 30101810800000000174 до 17.00ч. 18.06.13. Суммы внесенных задатков возвращаются всем заявителям, за исключением победителя торгов, в течение 5 рабочих дней со дня утвержде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Агрокапитал" р/сч.40702810700000003419 в ОАО «РГС БАНК» г.Москва, БИК 044579174, к/с № 301018108000000001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18 294 798.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1 829 479.8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в месте нахождения организатора торгов в день проведения торгов: оператор электронной площадки с помощью программных средств электронной площадки в течение 2ч. по окончании торгов составляет протокол о результатах проведения торгов и направляет его организатору торгов для утверждения, последний в течение 1ч. с момента получения протокола утверждает его и направляет оператору электронной площадки в форме электронного документа для размещения на площадке и в ЕФРС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лучае отказа или уклонения победителя торгов от подписания данного договора в течение 5 дней с даты получения указанного предложения,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должна быть осуществлена покупателем в течение 30 дней со дня подписания этого договора на расчетный счет должника №40702810400030029805 в ф-ле «Самарский» ОАО «Балтинвестбанк» г.Самара БИК 043602825 к/с 301018105000000008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ОО «Агрокапитал» (ИНН 3666085073, КПП 366201001, адрес: 394026, Воронежская область, г. Воронеж, проспект Труда, д. 65, тел. +7919182574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lang w:val="en-US"/>
                </w:rPr>
                <w:t>agrocapital36</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5.201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capital36@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
  <cp:lastPrinted>2010-11-10T17:05:00Z</cp:lastPrinted>
  <dcterms:modified xsi:type="dcterms:W3CDTF">2013-05-14T16:28:00Z</dcterms:modified>
  <cp:revision>13</cp:revision>
  <dc:subject/>
  <dc:title>3</dc:title>
</cp:coreProperties>
</file>