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070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Кухарь Зульфия Галимзяновна, 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861011800086, ИНН 861000832674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Антон Александрович,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Первая СРО АУ" (Некоммерческое партнерство "Перв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округа - Югры, дело о банкротстве А75-864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еш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су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Ханты-Мансийского округа - Югры от 10.09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ю 265 кв.м. и земельный участок, площадью 1045 кв.м., расположенные по адресу: Астраханская область, Приволжский район, с. Фунтово-1, ул. Туркменбаши, д. 83. 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 площадью 377,7 кв.м. и земельный участок, площадью 1880 кв.м., расположенные по адресу: Астраханская область, Приволжский район, с. Фунтово-1, ул. Туркменбаши, д. 83а. 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Mercedes Benz ML 350, 2007г., VIN WDC1641861A258990, цвет  чёрны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13 г. и заканчивается 24.06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Заявка составляется в произвольной форме на русском языке и должна содержать следующие сведения: фирменное наименование (наименование), организационно-правовую форму, место нахождения, почтовый адрес заявителя (для юр. лица); Ф.И.О., паспортные данные, сведения о месте жительства заявителя (для физ. лица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ОАУ, членом или руководителем которой является конкурсный управляющий. К заявке прилагаться документы: действительная на день предоставления заявки выписка из ЕГРЮЛ (для юр. лица), выписка из ЕГРИП (для ИП) или нотариально засвидетельствованные копии таких выписок; копии документов, удостоверяющих личность (для физ. лица); надлежащим образом заверенный перевод на русский язык документов о гос. регистрации юр. лица или гос. регистрации физ. лица в качестве ИП согласно законодательству соответствующего государства (для иностранного лица)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документ, подтверждающий полномочия лица на осуществление действий от имени заявителя; документы, подтверждающие внесение задатка. Документы, прилагаемые к заявке представляются в форме электронных документов, подписанных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96 96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419 92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0 54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вносится на расчётный счёт  в течении двадцати пяти рабочих дней со дня опубликования сообщения о торгах в газете "Коммерсантъ"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ухарь Зульфия Галимзяновна (ИНН 861000832674),                            р/с 40802810767230101033, в Западно-Сибирском банке ОАО «СБЕРБАНК РОССИИ» г. Нягань, к/с 30101810800000000651, БИК 047102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984 8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 099 6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352 7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9 24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04 98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7 635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по месту нахождения организатора торгов: 625023, г. Тюмень, ул. Республики, 169а, корп. 1, этаж 5. 15.05.2013г. по окончани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купателем в течение 30 дней со дня подписания договора за вычетом суммы задатка. Реквизиты для перечисления оплаты имущества:                                          Кухарь Зульфия Галимзяновна (ИНН 861000832674),                            р/с 40802810767230101033, в Западно-Сибирском банке ОАО «СБЕРБАНК РОССИИ» г. Нягань, к/с 30101810800000000651, БИК 047102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цов Анто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014812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ород Тюмень, ул. Седова, дом 19, квартира 81, тел. +734525465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i-voronc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13 года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>Макаренков Александр</cp:lastModifiedBy>
  <cp:lastPrinted>2010-11-10T17:05:00Z</cp:lastPrinted>
  <dcterms:modified xsi:type="dcterms:W3CDTF">2013-05-14T08:24:00Z</dcterms:modified>
  <cp:revision>11</cp:revision>
  <dc:subject/>
  <dc:title>3</dc:title>
</cp:coreProperties>
</file>