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96"/>
      </w:tblGrid>
      <w:tr>
        <w:trPr>
          <w:trHeight w:val="372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сьва</w:t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ый управляющий индивидуального предпринимателя Репина Николая Аркадьевича, Бортников Николай Алексеевич, действующий на основании Решения Арбитражного суда Пермской области от 14.06.2011г. по делу № А50-24788/201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ИП Репина Николая Аркадьевича от ________201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 Лот №1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Нежилое здание мойки автомобилей из кирпича и шлакоблоков, площ. 279,9 кв.м., расположенное по адресу: </w:t>
      </w:r>
      <w:r>
        <w:rPr>
          <w:rFonts w:eastAsia="Arial,Bold;Arial Unicode MS" w:cs="Arial"/>
          <w:sz w:val="22"/>
          <w:szCs w:val="22"/>
        </w:rPr>
        <w:t>Пермский край, г. Чусовой, ул. Механическая, д. 11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емельный участок, категория земель: земли населенных пунктов, разрешенное использование: для производственной деятельности, обслуживание транспорта, площ. 1505 кв.м., кадастровый № 59:11:0010237:30, расположенный по адресу: </w:t>
      </w:r>
      <w:r>
        <w:rPr>
          <w:rFonts w:eastAsia="Arial,Bold;Arial Unicode MS" w:cs="Arial"/>
          <w:sz w:val="22"/>
          <w:szCs w:val="22"/>
        </w:rPr>
        <w:t>Пермский край, г. Чусовой, ул. Механическая, д. 11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rFonts w:eastAsia="Arial,Bold;Arial Unicode MS" w:cs="Arial"/>
          <w:sz w:val="22"/>
          <w:szCs w:val="22"/>
        </w:rPr>
        <w:t>оборудование (компрессор-2 шт., стенд балансировочный, стенд шиномонтажный полуавтомат, стенд сход-развал, подъемник 4-ст. гидр. для сход-развала, подъемник 2-ст. г/п 3,2 т., подъемник двухмоторный, прибор для проверки и очистки инжекторов, зарядное устройство, моечная машина без нагрева воды-2 шт., аппарат высокого давления, мотор-тестер, мойка, пылесос для сухой и влажной уборки, пылесос),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ИП Репину Н.А.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УРАЛСИБ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ИП Репина Н.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52"/>
      </w:tblGrid>
      <w:tr>
        <w:trPr>
          <w:trHeight w:val="1359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епин Николай Аркадьевич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9191131137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ИП  30459192430002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8553, Пермский край,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оликамск, ул. Северная, 78-42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02810549160020469 в Западно-Уральском Банке ОАО «Сбербанк России», г. Пермь,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900000000603, БИК 045773603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Н.А.Бортников/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1:00Z</dcterms:created>
  <dc:creator>Sunrise</dc:creator>
  <dc:description/>
  <dc:language>en-US</dc:language>
  <cp:lastModifiedBy>Sunrise</cp:lastModifiedBy>
  <dcterms:modified xsi:type="dcterms:W3CDTF">2013-05-15T04:21:00Z</dcterms:modified>
  <cp:revision>2</cp:revision>
  <dc:subject/>
  <dc:title/>
</cp:coreProperties>
</file>