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О ЗАДАТ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« ____ » __________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>Общество с ограниченной ответственностью «Прикамская антикризисная управляющая компания»,</w:t>
      </w:r>
      <w:r>
        <w:rPr/>
        <w:t xml:space="preserve"> в лице директора Ожгибесова Александра Борисовича, действующего на основании Устава и Договора поручения на организацию торгов по продаже имущества ИП Репина Николая Аркадьевича от 06.07.2012 года, именуемое в дальнейшем «Организатор торгов», с одной стороны, и ________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явитель с целью участия в торгах по продаже имущества ИП Репина Н.А. </w:t>
      </w:r>
    </w:p>
    <w:p>
      <w:pPr>
        <w:pStyle w:val="Normal"/>
        <w:jc w:val="both"/>
        <w:rPr/>
      </w:pPr>
      <w:r>
        <w:rPr/>
        <w:t>Лот № __ - _______________________________________________________принадлежащего ИП Репину Н.А., обязуется перечислить на расчетный счет Продавца, указанный в информационном сообщении о проведении торгов в пункте 1.2 настоящего договора задаток в размере _________________ (___________________________) рублей.</w:t>
      </w:r>
    </w:p>
    <w:p>
      <w:pPr>
        <w:pStyle w:val="Normal"/>
        <w:jc w:val="both"/>
        <w:rPr/>
      </w:pPr>
      <w:r>
        <w:rPr/>
        <w:t>1.2. ИП Репин Николай Аркадьевич, ИНН 591911311370, р/с 40802810549160020469 в Западно-Уральском Банке ОАО «Сбербанк России», г. Пермь, к/с 30101810900000000603, БИК 04577360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</w:rPr>
        <w:t>заявки на участие в торгах и считается</w:t>
      </w:r>
      <w:r>
        <w:rPr/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/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/>
      </w:pPr>
      <w:r>
        <w:rPr/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рикамская антикризисная управляющая компания»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702810852030000791 в филиале ОАО «УралСиб» в г. Перми,</w:t>
            </w:r>
          </w:p>
          <w:p>
            <w:pPr>
              <w:pStyle w:val="Subtitle"/>
              <w:ind w:firstLine="33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/с 30101810300000000863 БИК 045744863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рганизатора торгов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/А.Б. 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/_____________/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2:00Z</dcterms:created>
  <dc:creator>Sunrise</dc:creator>
  <dc:description/>
  <dc:language>en-US</dc:language>
  <cp:lastModifiedBy>Sunrise</cp:lastModifiedBy>
  <dcterms:modified xsi:type="dcterms:W3CDTF">2013-05-15T04:22:00Z</dcterms:modified>
  <cp:revision>2</cp:revision>
  <dc:subject/>
  <dc:title/>
</cp:coreProperties>
</file>