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епин Николай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91924300021, ИНН 591911311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тников Никола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егиональная Саморегулируемая организация профессиональных арбитраж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78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9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т 1: Нежилое здание мойки автомобилей из кирпича и шлакоблоков, площ. 279,9 кв.м., расположенное по адресу: Пермский край, г. Чусовой, ул. Механическая, д. 11; земельный участок, категория земель: земли населенных пунктов, разрешенное использование: для производственной деятельности, обслуживание транспорта, площ. 1505 кв.м., кадастровый № 59:11:0010237:30, расположенный по адресу: Пермский край, г. Чусовой, ул. Механическая, д. 11; оборудование (компрессор-2 шт., стенд балансировочный, стенд </w:t>
            </w:r>
            <w:r>
              <w:rPr>
                <w:rFonts w:eastAsia="Arial,Bold;Arial Unicode MS"/>
                <w:color w:val="000000"/>
                <w:sz w:val="28"/>
                <w:szCs w:val="28"/>
                <w:lang w:eastAsia="en-US"/>
              </w:rPr>
              <w:t xml:space="preserve">шиномонтажный полуавтомат, стенд сход-развал, подъемник 4-ст. гидр. для сход-развала, подъемник 2-ст. г/п 3,2 т., подъемник двухмоторный, прибор для проверки и очистки инжекторов, зарядное устройство, моечная машина без нагрева воды-2 шт., аппарат высокого давления, мотор-тестер, мойка, пылесос для сухой и влажной уборки, пылесос). </w:t>
            </w:r>
            <w:r>
              <w:rPr>
                <w:sz w:val="28"/>
                <w:szCs w:val="28"/>
              </w:rPr>
              <w:t>Лот обременен залогом в пользу ОАО «УРАЛСИБ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ВАЗ 21150, VIN ХТА21150054046799, гос. номер Н460 ХМ 59 RUS. Лот обременен залогом в пользу ОАО «УРАЛСИ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3 г. и заканчивается 24.06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 Задаток в размере 20% от начальной стоимости имущества должен поступить на расчетный счет должника в срок до 12:00 час. 24.06.201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Репин Николай Аркадьевич, ИНН 591911311370, р/с 40802810549160020469 в Западно-Уральском Банке ОАО «Сбербанк России»,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, но не менее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тказа или уклонения победителя торгов от подписания данного договора в течение пяти дней с даты получения, организатор торгов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о дня подписания договора купли-продажи имущества. Реквизиты для перечисления оплаты по договору купли-продажи: ИП Репин Николай Аркадьевич, ИНН 591911311370, р/с 40802810549160020469 в Западно-Уральском Банке ОАО «Сбербанк России»,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7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3-05-16T06:31:00Z</dcterms:modified>
  <cp:revision>4</cp:revision>
  <dc:subject/>
  <dc:title>3</dc:title>
</cp:coreProperties>
</file>