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нкурсный управляющий ООО «АгроСнаб»  Ткаченко Тамара Михайловна, действующий на основании решения Арбитражного суда города Москвы по делу № А40-29344/2011 от 15.02.2012г., определения Арбитражного суда города Москвы от 15.02.2012 г. по делу А40-29344/2011, протокола о результатах проведения торгов от 26.06.2013г. по продаже имущества ООО «АгроСнаб», именуемый в дальнейшем «Продавец»,  с одной стороны, 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1, проданный на основании протокола № ___ о результатах проведения первых торгов по продаже имущества ООО «АгроСнаб» (лот. №1) от _______________года, в состав которого входит имущество согласно приложения №1: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 Обязанности стор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451 944 (четыреста пятьдесят одна тысяча девятьсот сорок четыре) рубля 00 копеек засчитывается в счет оплаты указанного в п.1 настоящего договора имущ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  <w:b/>
          <w:b/>
        </w:rPr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</w:rPr>
        <w:t xml:space="preserve"> ООО «АгроСнаб», ИНН 4805003033 КПП 774301001, р/с 40702810525000000401 Липецкий РФ ОАО «Россельхозбанк» г.Липецк,  БИК 044206756 к/с </w:t>
      </w:r>
      <w:r>
        <w:rPr/>
        <w:t>30101810800000000756.</w:t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b/>
          <w:b/>
        </w:rPr>
      </w:pPr>
      <w:r>
        <w:rPr>
          <w:rFonts w:eastAsia="Arial"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 в день совершения сделки в Управлении Росреестра по Липецкой области представить все необходимые документы на имуществ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1"/>
        <w:gridCol w:w="4152"/>
        <w:gridCol w:w="392"/>
        <w:gridCol w:w="19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ОО «АгроСнаб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НН 48050030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ПП 77430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/с 407028105250000004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Липецкий РФ ОАО «Россельхозбанк» г.Липецк,  БИК 0442067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 xml:space="preserve">к/с </w:t>
            </w:r>
            <w:r>
              <w:rPr/>
              <w:t>30101810800000000756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онкурсный управляющий     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Т.М. Ткаченко/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/___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6:00Z</dcterms:created>
  <dc:creator>Ольга Колобаева</dc:creator>
  <dc:description/>
  <dc:language>en-US</dc:language>
  <cp:lastModifiedBy>Ква</cp:lastModifiedBy>
  <cp:lastPrinted>2011-12-28T17:16:00Z</cp:lastPrinted>
  <dcterms:modified xsi:type="dcterms:W3CDTF">2013-05-14T19:17:00Z</dcterms:modified>
  <cp:revision>3</cp:revision>
  <dc:subject/>
  <dc:title>ДОГОВОР</dc:title>
</cp:coreProperties>
</file>